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опросы к зачету по курсу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b/>
          <w:bCs/>
          <w:sz w:val="28"/>
          <w:szCs w:val="28"/>
          <w:u w:val="single"/>
        </w:rPr>
        <w:t>Страхование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социально-экономического факульте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>Определение страхования. Основные признаки страхования как экономической категории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щность страхования и его социально-экономические функции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предпосылки и принципы страхования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ассификация видов страхования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бъекты страховых отнош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>Принцип эквивалентности финансовых обязательств страхователя и страховщ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>Основные принципы определения нетто-ставок и брутто-ставок страхового тарифа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аховые отношения, связанные с формированием страхового фон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>Страховые отношения, связанные с расходованием средств страхового фонда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ятие риска в страховании, его определение и характеристика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ассификация рисков в различных видах страхования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ы оценки риска разных ви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>Основные понятия риск-менеджмента (управления риском) в страхов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>Виды личного страхования. Цели, преследуемые в личном страхов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>Таблицы смертности населения и методы исчисления страховых вероятностей на их осно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>Страхование жизни (на случай смерти). Методы исчисления нетто-ставки премий (страховых взносов) в страховании жи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>Страхование на дожитие. Методы исчисления нетто-ставки премий (страховых взносов) в страховании на дожит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>Страхование капитала или ренты на случай жизни. Методы исчисления нетто-ставки премий в страховании капитала или ренты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ахование от несчастных случаев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язательное медицинское страхование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бровольное медицинское страхование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ахование граждан, выезжающих за рубеж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ахование неотложной помощ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>Страхование имущественных интересов предприятий и его экономические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>Методы актуарных расчетов при исчислении нетто-ставки страхования имущественных интересов орган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>Системы страховой ответственности в страховании имущества и способы возмещения ущерба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ахование недвижимого имущества и сопутствующих рис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>Страхование прав собственности на недвижимость как составная часть страхования рисков ипотеки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ринципы страхования наземного и морского транспор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>Общие принципы страхования воздушного и ракетно-космического транспорта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ахование грузов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хозяйственное страхов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>Основные виды страхования имущества граждан, его цель и важнейшие понятия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бровольное и обязательное страхование имущества гражд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>Экономические, социальные и правовые предпосылки страхования гражданской ответств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>Характеристика основных видов страхования гражданской ответственности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щность и основные понятия перестрахования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ы и формы перестраховочной защиты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а страховой компании и принципы ее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>Характеристика основных бизнес-процессов в страховом деле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принципы защиты прав страхователей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ое регулирование страховой деятельности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jc w:val="center"/>
      <w:outlineLvl w:val="0"/>
    </w:pPr>
    <w:rPr>
      <w:rFonts w:ascii="Arial" w:hAnsi="Arial" w:cs="Arial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tabs>
        <w:tab w:val="clear" w:pos="708"/>
        <w:tab w:val="left" w:pos="1080" w:leader="none"/>
        <w:tab w:val="center" w:pos="7920" w:leader="none"/>
      </w:tabs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53:00Z</dcterms:created>
  <dc:creator>qwe</dc:creator>
  <dc:description/>
  <cp:keywords/>
  <dc:language>en-US</dc:language>
  <cp:lastModifiedBy>evlasia</cp:lastModifiedBy>
  <cp:lastPrinted>2009-11-23T16:39:00Z</cp:lastPrinted>
  <dcterms:modified xsi:type="dcterms:W3CDTF">2009-12-04T11:14:00Z</dcterms:modified>
  <cp:revision>21</cp:revision>
  <dc:subject/>
  <dc:title>МИНИСТЕРСТВО ОБРАЗОВАНИЯ И НАУКИ РОССИЙСКОЙ ФЕДЕРАЦИИ</dc:title>
</cp:coreProperties>
</file>