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к зачету по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32"/>
          <w:szCs w:val="32"/>
          <w:u w:val="single"/>
        </w:rPr>
        <w:t>Социальная информати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акультета социальная работа</w:t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«Социальная </w:t>
      </w:r>
      <w:r>
        <w:rPr>
          <w:sz w:val="28"/>
          <w:szCs w:val="28"/>
        </w:rPr>
        <w:t>информатика» - определение, предметное поле исследований, происхождение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волюции в истории человече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он экспоненциального роста объема зн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ритерии вступления общества в постиндустриальный и информационный периоды своего разви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ве концепции информационной среды как пространства социальных коммуник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ипы обменных процессов в обществе. Понятие об информационном обмене и его фаз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ная фаза информационных обменов. Знаковые системы, предшествовавшие письменной фазе информационных обм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фаза информационных обмен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нижная фаза информационных обм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фаза информационных обм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ый информационный кризис начала 1970-х годов и пути его преодо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екст как новая информационная технология в эпоху развития компьютерной фазы информационных обм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е ресурсы и информационный ресурс общества. Роль информационных ресурсов в обеспечении общественного развития. Определения информационных ресур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е отличия информационных ресурсов от традиционных ресурсов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ьные последствия развития информационных ресурсов в конце ХХ 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нформационных ресурсов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информационного рынка, информационного продукта и информацион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нформационного рынка. Компоненты его фундамента и инфраструк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онных услуг на мировом и российском информационном рын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нформационного бизнеса в постиндустриальном обще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российского информационного ры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условия и предпосылки информатизации общества, их количественны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и политические условия и предпосылки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редпосылки информатизации в социальной сфе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редпосылки информатизации в культурно-духовной сфе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ормационной культуры. Конкретные проявления информационной культуры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блемы формирования информационной культуры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физического начала человека в условиях интенсификации процессов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сихического начала человека в условиях интенсификации процессов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и здоровье человека. Задачи компьютерной (информационной) псих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социального начала человека в условиях интенсификации процессов информатизаци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адаптации людей-инвалидов к современной информационной сре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борьбы с компьютерной преступност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ормационного общества, основные черты такого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едставления об информационном образе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трудовой деятельности в информационном обществе. Электронное надомничество, электронная иммиграция, распределенные трудовые коллективы, телерабо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тимулирования трудовой деятельности при переходе к информационному общест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туальные организации и социальные группы в информационном обще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нформационного неравенства на современном этапе развития человеческого общества. Личностно-социальный, социально-экономический и геополитический аспект информационного неравен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«города, пригороды и деревн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ормационной бедности и пути ее преодо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нформатизации общества на развитие инновационных процессов в современном мир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rFonts w:ascii="Arial" w:hAnsi="Arial" w:cs="Arial"/>
      <w:b/>
      <w:bCs/>
      <w:sz w:val="36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4:00Z</dcterms:created>
  <dc:creator>qwe</dc:creator>
  <dc:description/>
  <cp:keywords/>
  <dc:language>en-US</dc:language>
  <cp:lastModifiedBy>evlasia</cp:lastModifiedBy>
  <dcterms:modified xsi:type="dcterms:W3CDTF">2009-12-04T11:17:00Z</dcterms:modified>
  <cp:revision>9</cp:revision>
  <dc:subject/>
  <dc:title>МИНИСТЕРСТВО ОБРАЗОВАНИЯ И НАУКИ РОССИЙСКОЙ ФЕДЕРА-ЦИИ</dc:title>
</cp:coreProperties>
</file>