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 зачету по курсу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«</w:t>
      </w:r>
      <w:r>
        <w:rPr>
          <w:b/>
          <w:bCs/>
          <w:sz w:val="30"/>
          <w:szCs w:val="30"/>
          <w:u w:val="single"/>
        </w:rPr>
        <w:t>Стратегическое планирование</w:t>
      </w:r>
      <w:r>
        <w:rPr>
          <w:b/>
          <w:sz w:val="30"/>
          <w:szCs w:val="30"/>
          <w:u w:val="single"/>
        </w:rPr>
        <w:t>»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для студентов социально-экономического факультета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стратегического планирования, его роль в современных условиях для организаций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ющие стратегического план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понятий «стратегия», «стратегическое планирован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цесса стратегического план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Уникальность стратегии организации и обобщенные принципы ее разрабо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нешней среды организации, структура внешней среды и ее характеристики,  источники информации для анализа общего внешнего окружения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общего внешнего окружения организации (макроокружения): задачи и порядок про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составляющая общего внешнего окружения организации (макроокружения) и ее анали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составляющая общего внешнего окружения организации (макроокружения) и ее анали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оциокультурная компонента общего внешнего окружения организации (макроокружения) и ее анали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омпонента общего внешнего окружения организации (макроокружения) и ее анали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реды ближайшего (непосредственного, оперативного) окружения (микроокружения): задачи и порядок про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Отраслевой анализ как компонент анализа ближайшего (непосредственного, оперативного) окружения (микроокруж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Движущие силы развития отрас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оценка сил конкуренции в отрас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конкурентных позиций организаций отрас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ближайших конкурен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е факторы успеха отрас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действующих стратег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нутренней среды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анализа внутренней среды, задачи и 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организации управления в целом как компонент анализа внутренней среды орг-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маркетингового аспекта внутренней среды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нновационного потенциала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изводственного аспекта внутренней среды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адрового аспекта внутренней среды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ого аспекта внутренней среды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организационной культуры как элемента внутренней среды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сущность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>-анали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миссии организации. Назначение и роль миссии в стратегическом уп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формирование 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Цели организации; области установления целей, иерархия ц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иды корпоративных (эталонных) стратегий разви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я поведения фирмы на рынке (стратегия бизнеса) и условия их реал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ыбор страте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видов конкурентных стратегий организаций, их виды и сущ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Виды корпоративных (портфельных) стратегий, их сущ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менения и риски стратегии лидерства по издержк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менения и риски стратегии дифференци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менения и риски стратегии фокусирования на сегменте (нишевых стратег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сущность модели «рост рынка/доля предприят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сущность модели «привлекательность отрасли/конкурентные преимущест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реализацию стратегии, их характерис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(выполнение) страте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Задачи, решаемые в процессе реализации страте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стратегических изменений и проблемы их осуществления</w:t>
      </w:r>
    </w:p>
    <w:sectPr>
      <w:type w:val="nextPage"/>
      <w:pgSz w:w="11906" w:h="16838"/>
      <w:pgMar w:left="1134" w:right="851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42:00Z</dcterms:created>
  <dc:creator>NATA</dc:creator>
  <dc:description/>
  <cp:keywords/>
  <dc:language>en-US</dc:language>
  <cp:lastModifiedBy>evlasia</cp:lastModifiedBy>
  <cp:lastPrinted>2007-03-04T23:44:00Z</cp:lastPrinted>
  <dcterms:modified xsi:type="dcterms:W3CDTF">2009-12-04T11:10:00Z</dcterms:modified>
  <cp:revision>6</cp:revision>
  <dc:subject/>
  <dc:title>Вопросы к зачету</dc:title>
</cp:coreProperties>
</file>