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8"/>
          <w:szCs w:val="28"/>
        </w:rPr>
        <w:t>Вопросы к экзамену по курс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4"/>
          <w:sz w:val="28"/>
          <w:szCs w:val="28"/>
        </w:rPr>
        <w:t>Финансы предприятий (организаций)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студентов социально-эконом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ы и движущие силы в экономике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понимают под термином «Финансы предприятия?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характеризуйте кругооборот финансов в экономике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овите и объясните главную цель финансового менеджмента на предприятии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есть функция, назовите и охарактеризуйте функции финансов на предприятии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овите и охарактеризуйте принципы организации финансов предприятия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чему в современной экономике конкурентоспособность выдвигается в качестве главного принципа обеспечения финансовой работы на предприятии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ова роль инноваций в обеспечении конкурентоспособ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трем факторам должен уделять внимание финансовый менеджер на предприятии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ая эффективность предприятия и инвестиционная стратегия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понятий развитие и рост, как связаны с этими понятиями финансовые решения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ункции финансовых служб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называют финансовыми ресурсами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виды деятельности характерны для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апитал предприятия и в чем состоит его сущнос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активами предприятия, состав актив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пассивами предприятия, состав пассив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предприятия., функции, соста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емный капитал предприятия, функции, соста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ставный капитал предприят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обавочный капитал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точники формирования собственного капитала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питала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Что относят к нематериальным актив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Какое имущество относят к основным средств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Кем и как начисляется амортизация основ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к определяется остаточная стоимость основных средств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оротный капитал, сущность, состав и размещ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чники формирования оборотного капитала- собственные, дополнительно привлекаемые, заемны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 управлять дебиторской и кредиторской задолженностью на предпри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тносят к доходам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ходы от обычных видов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ходы от операцио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реализационные дох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тносят к чрезвычайным дохо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и структура применяемых ц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ность затратного и рыночного методов установления ц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 предприятия, их структура и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классификацию расходов предприятия по экономическим элементам и статьям калькуля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источники и факторы снижения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во значение прибыли в деятельности предприятия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овите и охарактеризуйте виды прибыл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вы виды рентабельности и формулы их исчисл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формы инвестиционного вкла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классификацию инвес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экономических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ых инвестиций и инструменты финансового инвес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ртфель-поня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потребительских инвести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инвестирования в недвижим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этапы эмиссии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щность налогового кред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зинг, сущность,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лизингов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лиз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ь финансового лизинг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ых планов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стратегического планирования на пред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роцесс разработки финансовой стратегии предприят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текущего планирования на предприят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оперативного планирования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720" w:right="12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нципы построения финансовой отчетност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720" w:right="12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иды налогов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720" w:right="12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нутренние источники финансирования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720" w:right="12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нешние источники финансирования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720" w:right="12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лассификация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720" w:right="12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нтабельность продукци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720" w:right="12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нтабельность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720" w:right="120" w:hanging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личие акции от облиг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я коммерческой и некоммерческой организации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и финансов хозяйственных обществ?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хозяйственных товарищест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обенности финансов коопера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троятся финансовые отношения в унитарных предприятиях?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ind w:firstLine="108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5:00Z</dcterms:created>
  <dc:creator>zavjani</dc:creator>
  <dc:description/>
  <cp:keywords/>
  <dc:language>en-US</dc:language>
  <cp:lastModifiedBy>evlasia</cp:lastModifiedBy>
  <dcterms:modified xsi:type="dcterms:W3CDTF">2009-12-04T11:03:00Z</dcterms:modified>
  <cp:revision>23</cp:revision>
  <dc:subject/>
  <dc:title/>
</cp:coreProperties>
</file>