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к зачету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 предприятий (организаций)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Цели и задачи дисциплины «Экономика предприятия (организации)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ные пути улучшения использования основных производственных фондов на предприят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лассификация и структура предпри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тадии кругооборота оборотных фондов на протяжении производственного цик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казатели и пути улучшения использования оборотных сре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дприятие как имущественный комплек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став и классификация затрат, относимых на себестоим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лассификация затрат по статьям калькуляции, её на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ормирование цены и ценовая политика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еханизм функционирования предприятий в рыночных услов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роднохозяйственное значение прибы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ущность, критерии и показатели экономической эффективности 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обенности распределения прибыли на предприят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ные направления повышения эффективность производства на предприят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знаки классификации основных средств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ные показатели рентабельности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казатели эффективности использования основных средств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ные показатели результативности работы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ущность основных фондов на предприят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казатели и пути улучшения использования оборотных сре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ценка использования оборотных фондов в производ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казатели движения трудовых ресурсов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ыночная модель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ебестоимость продукции: понятие, струк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ные показатели рентабельности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ационная структура предприя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ипы 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тарифные системы оплаты тр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ценка использования оборотных фондов в производ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нципы организации производственного проц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знос и амортизация основных фон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иды рентабельности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элементная классификация затрат на предприятии и её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кономический потенциал предприятия и инфраструктура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здержки 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дры предприятия, их классификация и струк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аловые доходы предприятия, порядок их форм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етоды организации производственного процесса на предприят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кономическое содержание прибыли на предприят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изводственная мощность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ормирование оборотных средств, показатели и пути ускорения их оборачиваем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став, структура и оценка основных производственных фон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етоды нормирования и оплаты тру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лькулирование себестоим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ормирование и использование прибыли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изводительность труда: сущность, методика определения план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изводственный цикл, экономические функции производственного цик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дачи и построение механизма управления предприятием. Инструментарий механизма хозяйственного управл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56"/>
        <w:ind w:left="90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56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30:00Z</dcterms:created>
  <dc:creator>ErmolovRA</dc:creator>
  <dc:description/>
  <cp:keywords/>
  <dc:language>en-US</dc:language>
  <cp:lastModifiedBy>evlasia</cp:lastModifiedBy>
  <dcterms:modified xsi:type="dcterms:W3CDTF">2009-12-04T11:01:00Z</dcterms:modified>
  <cp:revision>5</cp:revision>
  <dc:subject/>
  <dc:title/>
</cp:coreProperties>
</file>