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авилам прием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оссийский государственны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оциальный университет в 2010 году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СТУПИТЕЛЬНЫХ ИСПЫТАНИЙ 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 РГСУ в г. Воронеже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битуриентов, имеющих среднее профессиональное образование при приеме для обучения по программам бакалавриата или программам подготовки специалиста соответствующего профиля, </w:t>
        <w:br/>
        <w:t>а также для абитуриентов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ind w:right="37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06"/>
        <w:gridCol w:w="3377"/>
        <w:gridCol w:w="383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Направление подготовки (специальность)</w:t>
            </w:r>
          </w:p>
        </w:tc>
        <w:tc>
          <w:tcPr>
            <w:tcW w:w="110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Форма обучения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ая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о-заочная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Заочная</w:t>
            </w:r>
          </w:p>
        </w:tc>
      </w:tr>
      <w:tr>
        <w:trPr>
          <w:trHeight w:val="400" w:hRule="atLeast"/>
        </w:trPr>
        <w:tc>
          <w:tcPr>
            <w:tcW w:w="15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5"/>
                <w:szCs w:val="25"/>
              </w:rPr>
              <w:t>Филиал ГОУ ВПО "РГСУ" в г.  Воронеже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>(специалист) 0401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ы и кредит </w:t>
            </w:r>
            <w:r>
              <w:rPr/>
              <w:t>(специалист) 080105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</w:t>
            </w:r>
            <w:r>
              <w:rPr/>
              <w:t>(специалист) 0305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История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 xml:space="preserve">(бакалавр) 040100.62 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</w:t>
            </w:r>
            <w:r>
              <w:rPr/>
              <w:t>(бакалавр) 0305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>3. История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ономика </w:t>
            </w:r>
            <w:r>
              <w:rPr/>
              <w:t>(бакалавр) 0801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>(магистр) 040400.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история и технологии социальной работы (устно)*</w:t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- профильный общеобразовательный предмет.</w:t>
      </w:r>
    </w:p>
    <w:p>
      <w:pPr>
        <w:pStyle w:val="Normal"/>
        <w:ind w:firstLine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2:00Z</dcterms:created>
  <dc:creator>200</dc:creator>
  <dc:description/>
  <cp:keywords/>
  <dc:language>en-US</dc:language>
  <cp:lastModifiedBy>evlasia</cp:lastModifiedBy>
  <cp:lastPrinted>2009-04-17T10:58:00Z</cp:lastPrinted>
  <dcterms:modified xsi:type="dcterms:W3CDTF">2010-02-02T08:55:00Z</dcterms:modified>
  <cp:revision>8</cp:revision>
  <dc:subject/>
  <dc:title> Приложение 4</dc:title>
</cp:coreProperties>
</file>