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просы к экзамену по курс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 xml:space="preserve">Статистика (часть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– «</w:t>
      </w:r>
      <w:r>
        <w:rPr>
          <w:b/>
          <w:bCs/>
          <w:i/>
          <w:sz w:val="28"/>
          <w:szCs w:val="28"/>
          <w:u w:val="single"/>
        </w:rPr>
        <w:t>Социально-экономическая статистика</w:t>
      </w:r>
      <w:r>
        <w:rPr>
          <w:b/>
          <w:bCs/>
          <w:sz w:val="28"/>
          <w:szCs w:val="28"/>
          <w:u w:val="single"/>
        </w:rPr>
        <w:t>»)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оциально-экономического факульте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о-экономическая статистика как общественная нау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татистическое изучение численности населения. Перепись населения как важнейший источник статистической информации о численности и составе на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и постоянного и наличного населения и связь между ни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ели средней численности на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пределение населения по возрастным групп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роение возрастно-половой пирами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ение населения по полу, национальности, семейному состоянию и уровню образо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ение численности городского и сельского на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нятие естественного движения и миграции на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бсолютные и относительные показатели рождаемости, смертности и естественного прирос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ециальные коэффициенты рождаемости и смерт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ели миграции на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аблицы смертности населения. Важнейшие показатели таблиц, используемые в социально-экономических расчет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ели ожидаемой продолжительности жиз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стейшие методы прогнозирования численности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я экономически активного и экономически неактивного населения Состав экономически активного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анятости населения и безработиц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численности персонала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вижения персонала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и состав рабочег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рабочег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рабочег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рабочих ме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уровня производительности труда. Показатели производительности труда (средняя выработка в единицу времени, трудоемко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уровня производительности труда. Натуральный, трудовой и стоимостной методы измерения уровня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расчета производительности труда в различных отраслях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динамики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ы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дексов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истика продукции промышленности. Понятия валового оборота, валовой продукции, товарной продукции, реализованной продукции, произведенной промышленной продукции, чистой продукции, незаверш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объема произведенной промышленной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ология исчисления объема продукции. Классификация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дукции в натуральном и стоимостном выраж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овой оборот и показатель отгруженн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инамики промышл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анализ ритмичности выпуска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анализ качества выпускаем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татистики продукции сельского хозя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татистики продукции строительства, транспорта и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объем и состав основных фон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ы оценки основных фондов. Амортизация и износ основных фон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ы основных фон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, движения и использования основных фон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татистики промышлен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я фондоотдачи, фондоемкости и фондовооруженност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казатели эффективности использования промышленного обору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дачи статистики оплаты труда. Заработная плата и стоимость рабочей си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фонда заработной платы и выплат социальн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заработной пл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ный анализ заработной пл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ьных оборотных средст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материальных оборот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здержек производства и издержек об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е затраты, образующие себестоимость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ебестоимости продукции. Виды себесто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здержек производства и издержек об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группировок издержек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ровня и динамики себестоимости единицы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истические методы анализа влияния отдельных факторов на себестоимость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ающие показатели уровня и динамики себестоимости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затрат на 1 руб. выпущенн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ибыли и рентаб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уровня жизни населения. Подсистема показателей уровня жизни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истическое изучение дифференциации доходов населения. Кривая Лоренца и коэффициент Джин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" w:hanging="0"/>
      <w:jc w:val="center"/>
      <w:outlineLvl w:val="0"/>
    </w:pPr>
    <w:rPr>
      <w:b/>
      <w:color w:val="000000"/>
      <w:spacing w:val="1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08:00Z</dcterms:created>
  <dc:creator>qwe</dc:creator>
  <dc:description/>
  <cp:keywords/>
  <dc:language>en-US</dc:language>
  <cp:lastModifiedBy>evlasia</cp:lastModifiedBy>
  <dcterms:modified xsi:type="dcterms:W3CDTF">2009-12-04T11:16:00Z</dcterms:modified>
  <cp:revision>20</cp:revision>
  <dc:subject/>
  <dc:title>1</dc:title>
</cp:coreProperties>
</file>