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просы к экзамену по курсу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(Спецкурс № 2) Финансовый менеджмент малого бизнес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оциально-экономического факуль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Понятие малого предпринимательства (малого бизнеса) в российском законодатель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Виды налогообложения, применяемые к российским малым предприят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Социальная значимость малого бизнеса в условиях рыночной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Специальные виды налогообложения, применяемые к малым предприятиям в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Особенности применения упрощенной системы налогообложения к индивидуальным предпринимателя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налог на вмененный доход в применении к малому предприят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ценообразования на продукцию малых предприят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финансового анализа деятельности малых предприят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щая постановка оптимального календарного планирования, основанного на методах линейн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Оптимальное календарное планирование с выравниванием графика производства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Оптимальное календарное планирование, направленное на выравнивание графика выпуска продукции и минимизацию затрат на ее складское хра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Управление запасами, основанное на методах линейного математическ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Основные понятия классических моделей управления запа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Статическая детерминированная модель управления запасами без дефицита. Формула Виль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ледствия, вытекающие из формулы Виль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запасами предприятия в рамках модели производственных пост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Лизинг как способ финансирования инвестиций в малый бизнес. Финансово-кредитный механизм лизинговы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иды лизинга и их основны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Схемы погашения долга лизингополучателя по лизинговому контра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случая постоянных лизинговых погаси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6" w:hanging="1056"/>
        <w:jc w:val="both"/>
        <w:rPr/>
      </w:pPr>
      <w:r>
        <w:rPr>
          <w:color w:val="000000"/>
          <w:sz w:val="28"/>
        </w:rPr>
        <w:t>Погашение долга по лизингу, когда лизинговые выплаты начинаются с авансового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Анализ схемы лизинговых платежей с увеличенной первой выпл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Анализ схемы лизинговых платежей с выкупом предмета лизинга по остаточной стоимости в конце срока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Анализ схемы лизинговых платежей, включающей аванс и выкуп имущества по остаточн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лизинговых платежей с постоянным темпом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Методы определения процентной ставки дисконтирования в лизинговых расч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Особенности применения простых процентов в лизинговых расч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количественного анализа эффективности бизнес-пл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Анализ эффективности бизнес-планов. Сущность критерия чистой приведенной стоимости (</w:t>
      </w:r>
      <w:r>
        <w:rPr>
          <w:i/>
          <w:color w:val="000000"/>
          <w:sz w:val="28"/>
          <w:lang w:val="en-US"/>
        </w:rPr>
        <w:t>NPV</w:t>
      </w:r>
      <w:r>
        <w:rPr>
          <w:color w:val="000000"/>
          <w:sz w:val="28"/>
        </w:rPr>
        <w:t>) и вычисление ее в Ex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эффективности бизнес-планов. Расчет индекса рентабельности (</w:t>
      </w:r>
      <w:r>
        <w:rPr>
          <w:i/>
          <w:color w:val="000000"/>
          <w:sz w:val="28"/>
        </w:rPr>
        <w:t>PI</w:t>
      </w:r>
      <w:r>
        <w:rPr>
          <w:color w:val="000000"/>
          <w:sz w:val="28"/>
        </w:rPr>
        <w:t>) и внутренней ставки доходности (</w:t>
      </w:r>
      <w:r>
        <w:rPr>
          <w:i/>
          <w:color w:val="000000"/>
          <w:sz w:val="28"/>
          <w:lang w:val="en-US"/>
        </w:rPr>
        <w:t>IRR</w:t>
      </w:r>
      <w:r>
        <w:rPr>
          <w:color w:val="000000"/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В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>ды рисков инвести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чувствительности как метод оценки инвестиционного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«Анализ вариантов» как метод оценки инвестиционного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Метод корректировки нормы диск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Метод достоверных эквивалентов как метод оценки инвестиционного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Модели и процессы финансов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внутрифирменного бюджетирования. Особенности бюджетов малых предприятий и основные типы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Организация процесса бюджетирования предприятия и центры финансов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Типичная схема процесса бюджетирования и ее улуч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Генеральный бюджет предприятия и его структура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40:00Z</dcterms:created>
  <dc:creator>alex</dc:creator>
  <dc:description/>
  <cp:keywords/>
  <dc:language>en-US</dc:language>
  <cp:lastModifiedBy>evlasia</cp:lastModifiedBy>
  <cp:lastPrinted>2008-01-27T23:13:00Z</cp:lastPrinted>
  <dcterms:modified xsi:type="dcterms:W3CDTF">2009-12-04T11:16:00Z</dcterms:modified>
  <cp:revision>46</cp:revision>
  <dc:subject/>
  <dc:title>Список вопросов по Спецкурсу № 2</dc:title>
</cp:coreProperties>
</file>