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КОНТРОЛЬНЫЕ ВОПРОСЫ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>к экзамену по дисциплине «Математика»</w:t>
      </w:r>
    </w:p>
    <w:p>
      <w:pPr>
        <w:pStyle w:val="Heading"/>
        <w:rPr/>
      </w:pPr>
      <w:r>
        <w:rPr/>
        <w:t>для студентов 1 курса очной и заочной формы обучения</w:t>
      </w:r>
    </w:p>
    <w:p>
      <w:pPr>
        <w:pStyle w:val="Heading"/>
        <w:rPr/>
      </w:pPr>
      <w:r>
        <w:rPr/>
        <w:t>по специальности «социальная работа».</w:t>
      </w:r>
    </w:p>
    <w:p>
      <w:pPr>
        <w:pStyle w:val="Heading"/>
        <w:rPr/>
      </w:pPr>
      <w:r>
        <w:rPr/>
        <w:t>Факультет «Социальная работа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матрицы. Виды матриц. Транспонирование матриц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ерации над матриц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определителя. Определители второго и третьего поряд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иноры и алгебраические дополнения. Теорема Лаплас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ойства определите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тная матрица и способы ее нахож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нг матрицы и собственные значения матриц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ы линейных уравнений. Основные понятия и определения. Матричная запись системы линейных уравн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истема n линейных уравнений с n переменными. Метод обратной матрицы. Формулы Краме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Метод Гаусс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ведение декартовых прямоугольных координат. Расстояние между двумя точками на плоск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Деление отрезка в данном отнош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равнение прямой с угловым коэффициент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бщее уравнение прямой (с доказательством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равнение прямой, проходящей через данную точку в данном направл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равнение прямой, проходящей через две данные точ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гол между двумя прямыми. Условие параллельности и перпендикулярности прямы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онятие функции. Основные определения. Способы задания фун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редел функции в бесконечности и в точ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теоремы о предел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сконечно малые величины. Бесконечно большие величины. Связь между бесконечно малыми и бесконечно большими величин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Замечательные предел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Определение производной. Основные правила дифференцирова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Производная сложной функц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Правило Лопитал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Признаки возрастания и убывания функции на интервал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Экстремум функции. Необходимое и достаточное условие существования экстрему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ыпуклость функции. Точки перегиба функции. Необходимое и достаточное условие перегиб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Асимптоты графика фун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дифференциала и его геометрический смыс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онятие функции нескольких переменных. Полное  и частное приращения функ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Частные производны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Экстремум функции нескольких переменных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Первообразная функции и неопределенный интеграл. Основные свойства неопределенного интеграла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сновные методы интегрирования: непосредственное интегрирование, интегрирование подстановкой, интегрирование по частям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Интегральные суммы. Понятие определенного интеграла, его геометрический смысл. 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войства определенного интеграла. Формула Ньютона-Лейбница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Замена переменной и интегрирование по частям в определенном интеграле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Числовые ряды. Сходимость ряда. 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еобходимый признак сходимости ряда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тепенные ряды.  Радиус, интервал и область сходимости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Разложение некоторых функций в ряд Маклорена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онятие о дифференциальном уравнении. Порядок дифференциального уравнения. Общее и частное решения дифференциального уравнения первого порядка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Теорема о существовании и единственности решения ( без доказательства)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равнения с разделяющимися переменными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Линейные дифференциальные уравнения первого порядка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Дифференциальные уравнения второго порядка, допускающие понижение порядка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Линейные уравнения второго порядка с постоянными коэффициентами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сновные формулы комбинаторики: размещения, перестановки, сочетания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онятие о случайном событии. Алгебра событий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лассическое определение вероятности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татистическое определение вероятности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Теоремы сложения вероятностей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словная вероятность. Независимость событий. Теоремы сложения и умножения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Формулы полной вероятности и Байеса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Испытания Бернулли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Локальная и интегральная теоремы  Муавра-Лапласа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 xml:space="preserve">   </w:t>
      </w:r>
      <w:r>
        <w:rPr/>
        <w:t>Понятие случайной величины. Дискретные и непрерывные случайные величины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Ряд распределения  дискретной случайной величины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Функция распределения случайной величины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лотность распределения непрерывной случайной величины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сновные числовые характеристики дискретных случайных величин (математическое ожидание, дисперсия, среднее квадратическое отклонение) и их свойства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Основные числовые характеристики непрерывных случайных величин и их свойства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Биномиальный закон распределения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Распределение Пуассона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Равномерный закон распределения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Показательный (экспоненциальный) закон распределения. 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Нормальный закон распределения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еравенство Чебышева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Теоремы Чебышева и Бернулли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Генеральная совокупность. Выборки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татистическое распределение выборки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Эмпирическая функция распределения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Гистограмма и полигон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Точечные оценки и их свойства. Методы получения оценок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Интервальные оценки. Доверительные интервалы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сновные понятия корреляционного и регрессионного анализа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онятие модели и математической модели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сновные математические модели социальных процессов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Модель социальной мобилизации. Равновесие и устойчивость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Модели сотрудничества и борьбы за существование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Модели взаимодействия в социальной сфере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6:14:00Z</dcterms:created>
  <dc:creator>КрайКомСтат</dc:creator>
  <dc:description/>
  <cp:keywords/>
  <dc:language>en-US</dc:language>
  <cp:lastModifiedBy>Emma</cp:lastModifiedBy>
  <cp:lastPrinted>2003-01-24T15:27:00Z</cp:lastPrinted>
  <dcterms:modified xsi:type="dcterms:W3CDTF">2009-11-17T06:18:00Z</dcterms:modified>
  <cp:revision>4</cp:revision>
  <dc:subject/>
  <dc:title>КОНТРОЛЬНЫЕ ВОПРОСЫ</dc:title>
</cp:coreProperties>
</file>