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к экзамену по курс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32"/>
          <w:szCs w:val="32"/>
          <w:u w:val="single"/>
        </w:rPr>
        <w:t>«Земельное право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color w:val="000000"/>
          <w:spacing w:val="-9"/>
          <w:sz w:val="32"/>
          <w:szCs w:val="32"/>
          <w:u w:val="single"/>
        </w:rPr>
      </w:pPr>
      <w:r>
        <w:rPr>
          <w:b/>
          <w:color w:val="000000"/>
          <w:spacing w:val="-9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система земельного права. Общественные земельны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право как отрасль права. Соотношение земельного права с другими отраслям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правовые нормы (нормы-правила, нормы принципы, нормы-приорите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емельных правоотношений и основания их возни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земельн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ая доля как объект земельн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мельных правоотношений. Основания изменения и прекращения земельн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земельного права (земельная реформа 1861, столыпинская рефор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бщественных земельных отношений в советски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отношения в период коллективизации сельск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ополизация собственности на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земельных общественных отношений в период проведения земельной реформы (1991-по настоящее врем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обеспечение земельной реформы 199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сточников земельн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и указы Президента РФ как источники земельн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, нормативно-правовые акты министерств и ведомств и акты органов местного самоуправления как источники земельн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права и обязанности граждан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и другие природны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ав на землю лиц, не являющихся собственниками земли. Права и обязанности землепользов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граниченного пользования чужим земельным участком (сервиту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 на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емли как процесс демонополизации земе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землю и сделок с зем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сделки с зем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ля-продажа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е, наследование, обмен земель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(примерные) формы документов по сделкам с зем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купли-продажи земельных участков и порядок удостоверения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храны земель (поч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и санитарно-гигиенические требования к размещению, проектированию, строительству и вводу в эксплуатацию объектов, влияющих на состояние земель по законодатель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фере использования и охраны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ый процесс при изъятии земель под несельскохозяйственное использование (под строительст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нтроль за использованием и охраной зем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а за землю как инструмент стимулирования рационального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и нормативная цена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платы за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и потерь сельскохозяйственного производства причиненных изъятием земель для сельскохозяйствен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зрешения земельных сп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земельные правонарушения (понятие состав земельного правонаруш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, дисциплинарная и материальная ответственность за земельные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и гражданско-правовая ответственность за земельные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, специальная и гражданско-правовая ответственность за земельные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 на земли сельскохозяйственного назначения. Особенности правового режима земель сельхоз.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спользования земель предоставленных гражданам (приусадебные для подсобного хозяйства, коллективного садоводства и дачного строительства, индивидуального жилищного строительства и служебные земельные надел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(фермерские) хозяйства правовые основы их со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крестьянских (фермерских) 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олхозов и совхозов в период проведения земельной ре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городов и иных посе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планировке и застройке городов и иных поселений по закону «О санитарно-эпидемиологическом благополучии населения (30 марта 1999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редоставления земель в городах и иных поселениях и контроль за использованием земель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промышленности, транспорта, энергетики, обороны и и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ые и для разработки недр (их правовой режи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вод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лес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земель природоохранного, оздоровительного, рекреационного и историко-культурного на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спользования и охраны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храны и устойчивости использования земельных ресурсов в международном праве и праве зарубежных стр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емельных отношений в зарубежных странах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9:00Z</dcterms:created>
  <dc:creator>flynet</dc:creator>
  <dc:description/>
  <cp:keywords/>
  <dc:language>en-US</dc:language>
  <cp:lastModifiedBy>lebedse</cp:lastModifiedBy>
  <cp:lastPrinted>2009-11-24T11:08:00Z</cp:lastPrinted>
  <dcterms:modified xsi:type="dcterms:W3CDTF">2009-11-27T08:44:00Z</dcterms:modified>
  <cp:revision>7</cp:revision>
  <dc:subject/>
  <dc:title>Рассмотрены и одобрены</dc:title>
</cp:coreProperties>
</file>