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Вопросы</w:t>
      </w:r>
      <w:r>
        <w:rPr>
          <w:b/>
          <w:sz w:val="28"/>
        </w:rPr>
        <w:t xml:space="preserve"> к зачету по курс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Уголовное право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уголовного права, его предмет и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и принципы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уголовной политики государства, ее содержание и основные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уголовного закона и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и назначение уголовно-правовой нормы: гипотеза, диспозиция и санкция,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уголовного закона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уголовного закона во времени. Обратная сила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уголовного закона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ование уголовного закона: виды и способы тол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уголовной ответственности, ее ос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преступления, характеристика его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преступлений и практическое значение категориз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 значение состава преступления. Структура состава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составов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объекта преступления, значение объекта преступления для определения характера и степени обществен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объектов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певший от преступления и предмет преступления, их значение для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 значение объективной стороны преступления. Общественно опасное действие и бездействие как внешний акт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 опасные последствия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ативные признаки объективной стороны: место, время, обстановка, способ, орудия и средства совершения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субъекта преступления. Возраст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вменяемости и ее критерии. Ограниченная вменя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 виды специальных су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и значение субъективной стороны преступления. Основные и факультативные признаки субъективной стороны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вины и е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, виды и значение стадий совершения умышленного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ление к преступлению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шение на преступление: понятие, виды, отличие от пригот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я уголовной ответственности и особенности назначения наказания за неоконченное преступ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й отказ от совершения преступления, его признаки и правовые последствия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39:00Z</dcterms:created>
  <dc:creator>kruchvn</dc:creator>
  <dc:description/>
  <cp:keywords/>
  <dc:language>en-US</dc:language>
  <cp:lastModifiedBy>lebedse</cp:lastModifiedBy>
  <dcterms:modified xsi:type="dcterms:W3CDTF">2009-11-12T12:16:00Z</dcterms:modified>
  <cp:revision>12</cp:revision>
  <dc:subject/>
  <dc:title>Рассмотрены и одобрены</dc:title>
</cp:coreProperties>
</file>