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Вопросы</w:t>
      </w:r>
      <w:r>
        <w:rPr>
          <w:b/>
          <w:sz w:val="28"/>
        </w:rPr>
        <w:t xml:space="preserve"> к зачету по курс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u w:val="single"/>
        </w:rPr>
        <w:t>«Правовые основы экономической безопасности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собенности современной мировой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ущность эконом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Границы безопасности экономическ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Возникновение «платежеспособной ловуш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тратегия эконом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еформирование экономики и эконом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Комплексный индекс национальной силы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казатели эконом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Уровни эконом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Экономическая политика и индикатор экономической безопасности ст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сновные принципы экономической поли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стория государственного регулирования экономики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Целеполагание и государственные интересы в экономической поли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одели воспроизводственн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оотношение частных и общих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Виды экономической поли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ущность экономического равновес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ричины экономических кризи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следствия экономических реформ 1990-х г.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овременное состояние аграрного сектора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sz w:val="28"/>
        </w:rPr>
        <w:t>Эффективность управления казенными предприят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сновные тенденции преодоления последствий экономического кризи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Экономическая безопасность в военно-промышленном комплек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Управленческие решения и экономическая безопас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нятие и сущность «теневой»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Коррупция и ее влияние на общ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асштабы и структура «теневой»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дходы к решению проблемы «теневой»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нвестиции и инвестиционный проце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труктура инвестиций по формам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сточники инвестиций в экономике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нвестиции в науку и научные иссле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остояние в инновационном секторе экономики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нвестиционно-инновационный потенциал в системе воспроизво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Цели и критерии государственной инвестиционной поли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нвестиции и платежеспособный спр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риоритетные сферы экономики для государственного инвест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Теория Мальтуса и продовольственная пробле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остояние аграрного сектора России в свете продовольствен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требительская корзина и экономическая безопас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Толкование терминов «продовольственная безопасность» и «продовольственная независимость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Значение агропромышленного комплекса в продовольственной безопасности ст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родовольственная стратег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Необходимость политики протекцио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оциальная политика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сточники финансирования социальных преобраз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сновные показатели уровня и качества жизни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дицинская помощь насе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тодика расчета семейной потребительской корз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строение минимальных потребительских бюдж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оциальное расслоение населения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потребительских ц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Государственное регулирование валютного 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ханизм политики дефляции и девальв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Экономические угрозы и региональная экономическая безопас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Государственная региональная поли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ейтинговые различия регио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егиональная безработ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оль финансового рынка в эконом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труктура финансового ры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Капитализация финансового рынка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Национальный финансовый рынок и мировое хозяй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сто и роль Центрального банка в банковской систе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sz w:val="28"/>
        </w:rPr>
        <w:t>Инструменты и основные направления кредитно-денежной политики Центрального ба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ричины неустойчивости российских бан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Необходимость реформирования банковск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нятие и структура государственного дол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казатели долговой устойчивости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ешение проблемы внутренней и внешней задолж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Административные и финансовые методы регулирования кризиса внешней задолж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Внешнеэкономическая безопас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ценарии и последствия развития структуры эк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тоды регулирования внешней торгов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ханизм защиты национальных произво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труктурная перестройка экономики и либерализация внешней торгов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Долгосрочная внешнеэкономическая безопас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нятие эколог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равовые отношения в области эк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Методы экономического регулирования охраны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собенности мониторинга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истема платежей за загрязнение окружающей сре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Система лицензирования и сертификации природополь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онятие и сущность процесса глоб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Процесс глобализации и место в нем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Национальные и наднациональные интере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Факторы, снижающие конкурентоспособность российской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Чрезмерная открытость границ как угроза для российской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sz w:val="28"/>
        </w:rPr>
        <w:t>Защитные меры для отечественного производителя при вступлении России в ВТ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азграничение понятий «экономическая безопасность предприятия» и «безопасность функционирования предприят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Доходность, ликвидность и риск хозяйствующего субъе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Роль миссии фирмы в разрешении финансового противореч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Управление экономической безопасност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Инструментарий оперативного управления фир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перативное и стратегическое управление компан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Горизонтальные и вертикальные уровни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360" w:hanging="1080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540" w:right="-5" w:hanging="108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08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45:00Z</dcterms:created>
  <dc:creator>flynet</dc:creator>
  <dc:description/>
  <cp:keywords/>
  <dc:language>en-US</dc:language>
  <cp:lastModifiedBy>lebedse</cp:lastModifiedBy>
  <cp:lastPrinted>2007-05-21T10:11:00Z</cp:lastPrinted>
  <dcterms:modified xsi:type="dcterms:W3CDTF">2009-11-12T12:09:00Z</dcterms:modified>
  <cp:revision>10</cp:revision>
  <dc:subject/>
  <dc:title>Рассмотрены и одобрены</dc:title>
</cp:coreProperties>
</file>