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опросы к зачету по курсу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u w:val="single"/>
        </w:rPr>
        <w:t>«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Конституционное право РФ »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. Понятие, предмет, метод отрасли Конституционного права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о-правовые нормы: понятие, виды, структура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3. Конституционно-правовые институты: понятие, виды, особенности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4. Конституционно-правовые отношения: понятие, виды, состав правоотношений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5. Источники Конституционного права РФ: понятие, виды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6. Место Конституционного права в системе права Российской Федерации. Тенденции его развития на современном этапе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7. Конституционное право РФ как юридическая наука: предмет, метод, источники, перспективы развития. Конституционное право РФ как учебная дисциплина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8. Понятие, сущность и юридические свойства Конституции РФ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9. Причины,  обусловившие принятие Конституции РФ  от  12 декабря  1993 г. Конституционная реформа в России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0. Общая характеристика Конституции РФ от 12 декабря 1993 года. Структура, язык и стиль Конституции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1. Соотношение Конституции РФ и конституций и уставов субъектов РФ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12. Правовая охрана Конституции РФ. Роль Конституционного Суда РФ в охране Конституции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13. Основные этапы развития российской конституции. Общая характеристика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4. Конституция РСФСР 1918 года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5. Конституция РСФСР 1925 года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6. Конституция РСФСР 1937 года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7. Конституция РСФСР 1978 года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18. Понятие основ конституционного строя России. Конституционные характеристики Российского государства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19. Конституционные основы народовластия в России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20. Конституционное регулирование экономических, социальных и духовных основ конституционного строя РФ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21. РФ как суверенное государство. Декларация «О государственном суверенитете РФ» от 12 июня 1990 и её конституционное значение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22. Конституционные основы организации и деятельности общественных объединений. Закон РФ «Об общественных объединениях» 1995 г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3. Понятие и назначение Референдума РФ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24. Порядок образования и полномочия избирательных комиссий по проведению Референдума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5. Образование участков Референдума РФ. Списки граждан, имеющих право на участие в Референдуме РФ. Агитация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6. Голосование на Референдуме РФ и определение его результатов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7. Понятие и принципы правового статуса человека и гражданина в РФ. Права человека и права гражданина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8. Понятие и принципы гражданства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29. Приобретение гражданства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30. Прекращение гражданства РФ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31. Гражданство детей, родителей, опекунов и попечителей. Гражданство недееспособных и ограничено дееспособных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32. Государственные органы РФ, ведающие делами о гражданстве и их полномочия.</w:t>
      </w:r>
    </w:p>
    <w:p>
      <w:pPr>
        <w:pStyle w:val="Normal"/>
        <w:widowControl w:val="false"/>
        <w:ind w:left="1080" w:hanging="371"/>
        <w:jc w:val="both"/>
        <w:rPr/>
      </w:pPr>
      <w:r>
        <w:rPr>
          <w:sz w:val="28"/>
          <w:szCs w:val="28"/>
        </w:rPr>
        <w:t>33. Производство по делам о гражданстве и исполнение решений по делам о гражданстве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34. Понятие и система конституционных прав и свобод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35. Гражданские ( личные ) права и свободы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36. Политические права и свободы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37. Социально-экономические, культурные права и свободы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38. Обязанности лиц, находящихся на территории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Гарантии прав и свобод человека и гражданина в РФ. 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0. Чрезвычайное положение в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1. Правовое положение иностранных граждан и лиц без гражданства в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2. Правовой статус беженцев в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3. Правовой статус вынужденных переселенцев в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4. Уполномоченный по правам человека в России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5. Предоставление политического убежища в РФ.</w:t>
      </w:r>
    </w:p>
    <w:p>
      <w:pPr>
        <w:pStyle w:val="Normal"/>
        <w:widowControl w:val="fals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6. Российская Федерация как социальное государство: понятие и характеристика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-36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7. Российская Федерация – светское государство.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-36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8. Российская Федерация – правовое государство: понятие и признаки.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9. Порядок внесения поправок в Конституцию Российской Федераци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left="1080" w:hanging="371"/>
        <w:jc w:val="both"/>
        <w:rPr/>
      </w:pPr>
      <w:r>
        <w:rPr>
          <w:sz w:val="28"/>
          <w:szCs w:val="28"/>
        </w:rPr>
        <w:t>50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вая охрана Конституции Российской Федерации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ind w:left="1080" w:hanging="37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1. Понятие основ конституционного строя и его основные элементы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36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52. Понятие конституции, ее функции и структура.</w:t>
      </w:r>
    </w:p>
    <w:p>
      <w:pPr>
        <w:pStyle w:val="Normal"/>
        <w:tabs>
          <w:tab w:val="clear" w:pos="708"/>
          <w:tab w:val="left" w:pos="-1440" w:leader="none"/>
          <w:tab w:val="left" w:pos="-360" w:leader="none"/>
        </w:tabs>
        <w:ind w:left="720" w:right="-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360" w:leader="none"/>
        </w:tabs>
        <w:ind w:left="720" w:right="-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720" w:right="-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720" w:right="-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360" w:leader="none"/>
        </w:tabs>
        <w:ind w:left="720" w:right="-5" w:hanging="7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57:00Z</dcterms:created>
  <dc:creator>kruchvn</dc:creator>
  <dc:description/>
  <cp:keywords/>
  <dc:language>en-US</dc:language>
  <cp:lastModifiedBy>lebedse</cp:lastModifiedBy>
  <cp:lastPrinted>2008-12-17T18:56:00Z</cp:lastPrinted>
  <dcterms:modified xsi:type="dcterms:W3CDTF">2009-11-12T11:59:00Z</dcterms:modified>
  <cp:revision>7</cp:revision>
  <dc:subject/>
  <dc:title>УТВЕРЖДАЮ</dc:title>
</cp:coreProperties>
</file>