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Вопросы к зачету по курсу</w:t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 Гражданское право »</w:t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Гражданское право как отрасль права, наука, учебная дисциплина. Источники гражданского пра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Гражданское правоотношение: понятие, особенности, структура. Виды гражданских правоотно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убъекты гражданского права (общая характерист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Граждане (физические лица) как субъекты гражданского права. Гражданская правоспособность и дееспособ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Признание гражданина безвестно отсутствующим. Объявление гражданина умерши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гражданского состояния: понятие, виды, порядок регист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создания и признаки юридического лиц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юридического лица. Средства индивидуализации юридического лиц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прекращения деятельности юридического лица. Учредительные докумен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юридических лиц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гражданских пра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и как объекты гражданских прав: понятие, классифик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отличительные черты и классификация ценных бума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и услуги как объекты гражданских пра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 в гражданском праве: понятие, виды, классификация. Юридические состав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нципы и пределы осуществления гражданских прав и исполнения обязанност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как юридическое лицо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как юридическое лицо. Общество с дополнительной ответственность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кооперативы. Государственные и муниципальные унитарные предпри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. Общественные и религиозные объеди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ы. Ассоциации и союзы юридических лиц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общества. Представительства и филиалы юридических лиц: правовой статус, отлич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товарищество. Товарищество на вер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а, попечительство, патронаж. Порядок назначения, права и обязанности опекунов и попечите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основные черты сделок. Виды сдел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действительности сдел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едействительные (оспоримые и ничтожные) сдел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я и правовые последствия недействительных сдел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виды представительства. Доверен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содержание права на защиту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6:00Z</dcterms:created>
  <dc:creator>Макс</dc:creator>
  <dc:description/>
  <cp:keywords/>
  <dc:language>en-US</dc:language>
  <cp:lastModifiedBy>lebedse</cp:lastModifiedBy>
  <dcterms:modified xsi:type="dcterms:W3CDTF">2009-11-23T13:14:00Z</dcterms:modified>
  <cp:revision>10</cp:revision>
  <dc:subject/>
  <dc:title/>
</cp:coreProperties>
</file>