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опросы к зачету по спецкурсу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Доказательства и доказывание в гражданском судопроизводств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е доказывание, понятие и знач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ъекты и участники процесса доказы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доказывания, понятие и источники формирова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кты, не подлежащие доказыванию (общая характеристи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/>
      </w:pPr>
      <w:r>
        <w:rPr>
          <w:sz w:val="28"/>
          <w:szCs w:val="28"/>
        </w:rPr>
        <w:t>Общеизвестные факты, понятие, субъективные и объективные пределы общеизвест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юдициальные (предрешенные) факты, понятие и категор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спорные (признанные) факты, понятие и границы соотношения с предметом доказывания по гражданскому дел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ность доказывания, понятие и ее субъек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правило доказывания в гражданском процессе, его струк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азательственная презумпция; виды презумпций, наиболее часто встречающихся в гражданском судопроизводст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обязанностей по доказыванию по делам, возникающим из публичных правоотнош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обязанностей по доказыванию по делам о защите чести, достоинства и деловой репут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обязанностей по доказыванию по делам, возникающим из трудовых правоотнош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ы (элементы) судебного доказывания, понятие и их краткая характерис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ебное поручение как институт доказательственного права, понятие и сфера примен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(принципы) оценки доказательств суд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ебные доказательства, понятие и  призна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относимости и допустимости судебных доказательст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оверность и достаточность судебных доказатель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онные основания построения системы судебных  доказатель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е доказательства в гражданском судопроизводст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ое значение деления судебных доказательств на ви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судебных доказательств, понятие и значе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ые доказательства, понятие, виды и их общая характеристика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ения сторон и третьих лиц, понятие и порядок исслед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е положение свидетеля в гражданском судопроизводстве (свидетель, его права и обязанности, ответственнос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детельские показания, понятие и порядок исслед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доказательства, понятие, виды и порядок исслед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щественные доказательства, понятие, виды и порядок исследова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е положение специалиста в гражданском судопроизводст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ации и пояснения специалиста как средство доказыва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ебная экспертиза как способ (средство) получения доказательств по гражданскому делу; виды экспертиз, применяемых в гражданском судопроизводств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ная и комиссионная экспертиз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ная и  дополнительная экспертиз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эксперта как разновидность судебных доказательств (правовое положение эксперта, порядок исследования и значение его заключений по дел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удио- и видеозаписи как самостоятельный вид судебных доказательств по гражданскому делу, понятие и порядок исследования в рамках гражданского дела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88"/>
      <w:ind w:firstLine="10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54:00Z</dcterms:created>
  <dc:creator>АХА</dc:creator>
  <dc:description/>
  <cp:keywords/>
  <dc:language>en-US</dc:language>
  <cp:lastModifiedBy>lebedse</cp:lastModifiedBy>
  <cp:lastPrinted>2009-06-01T11:24:00Z</cp:lastPrinted>
  <dcterms:modified xsi:type="dcterms:W3CDTF">2009-11-12T11:57:00Z</dcterms:modified>
  <cp:revision>13</cp:revision>
  <dc:subject/>
  <dc:title>Вопросы к зачету по спецкурсу «Доказательства и доказывание в гражданском судопроизводстве»</dc:title>
</cp:coreProperties>
</file>