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840"/>
      </w:tblGrid>
      <w:tr>
        <w:trPr/>
        <w:tc>
          <w:tcPr>
            <w:tcW w:w="5342" w:type="dxa"/>
            <w:tcBorders/>
          </w:tcPr>
          <w:p>
            <w:pPr>
              <w:pStyle w:val="Heading"/>
              <w:snapToGrid w:val="false"/>
              <w:spacing w:lineRule="auto" w:line="48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56" w:before="260" w:after="0"/>
        <w:jc w:val="center"/>
        <w:rPr/>
      </w:pPr>
      <w:r>
        <w:rPr>
          <w:b/>
          <w:color w:val="000000"/>
          <w:sz w:val="28"/>
          <w:szCs w:val="28"/>
        </w:rPr>
        <w:t>Вопросы к зачету по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Авторские и смежные права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вторских и смежных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тория становления и развития законодательства в области защиты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нститут авторского права и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нститут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задачи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объекты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убъекты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нятие соавт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нципы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оссийского законодательства об охране прав авторов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щиты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Бернской конвенции 1986 г. в области охраны литературных и художественны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и основные задачи Всемирной организации интеллектуальной собственности (ВОИ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характеристика литературно-художеств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сто и роль </w:t>
      </w:r>
      <w:r>
        <w:rPr>
          <w:sz w:val="28"/>
          <w:szCs w:val="28"/>
        </w:rPr>
        <w:t>авторских и смежных прав в институте исключитель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, художественные произведения и научные труды охраняются авторским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тературные и художественные произведения как объекты авторского права, понятие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учные труды и открытия как особые объекты авторского права. Специфика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ания возникновения авторского права и способы его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Характеристика </w:t>
      </w:r>
      <w:r>
        <w:rPr>
          <w:sz w:val="28"/>
          <w:szCs w:val="28"/>
        </w:rPr>
        <w:t>самостоятельных и несамостоятельных произведен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не охраняемые авторским правом, понятие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личных неимущественных прав и имущественных прав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ностранный гражданин как субъект авторского и смежного права 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 правомочие правопреемников авторских 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авторского права на такие произведения, как: сборники научных трудов, газеты, журналы энциклопедии, периодические и продолжающиеся сбор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ь прав авторов на коллективное произ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ь правового статуса переводчика в системе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обенность возникновения авторских прав на </w:t>
      </w:r>
      <w:r>
        <w:rPr>
          <w:sz w:val="28"/>
          <w:szCs w:val="28"/>
        </w:rPr>
        <w:t>произведение, созданное автором в порядке выполнения служебного задания работодателя или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личных неимущественных прав, принадлежащих автору произведений науки, литературы или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и порядок осуществления права на обнародование произведения в люб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мущественных прав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ействия охраны авторских прав по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перечень мер, которые могут применяться для защиты нарушенных прав автор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1:00Z</dcterms:created>
  <dc:creator>kruchvn</dc:creator>
  <dc:description/>
  <cp:keywords/>
  <dc:language>en-US</dc:language>
  <cp:lastModifiedBy>lebedse</cp:lastModifiedBy>
  <dcterms:modified xsi:type="dcterms:W3CDTF">2009-11-27T08:54:00Z</dcterms:modified>
  <cp:revision>4</cp:revision>
  <dc:subject/>
  <dc:title>Рассмотрены и одобрены</dc:title>
</cp:coreProperties>
</file>