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просы к экзамену по курсу </w:t>
      </w:r>
    </w:p>
    <w:p>
      <w:pPr>
        <w:pStyle w:val="Heading4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 Уголовно- процессуальное право (уголовный процесс) 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ие и система уголовного процесс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/>
      </w:pPr>
      <w:r>
        <w:rPr>
          <w:sz w:val="28"/>
        </w:rPr>
        <w:t>Уголовно-процессуальные функ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Действующее уголовно-процессуальное законодательство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Действие уголовно-процессуального закона в пространстве, во времени, в отношении иностранны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ие и система принципов уголовного судо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 xml:space="preserve"> </w:t>
      </w:r>
      <w:r>
        <w:rPr>
          <w:sz w:val="28"/>
        </w:rPr>
        <w:t>Презумпция невинов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конность при производстве по уголовному делу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Язык уголовного судо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остязательность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ие и виды уголовного преслед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снования отказа в возбуждении уголовного дела, прекращения уголовного дела уголовного преслед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рокурор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ледователь и начальник следственного отде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sz w:val="28"/>
        </w:rPr>
      </w:pPr>
      <w:r>
        <w:rPr>
          <w:sz w:val="28"/>
        </w:rPr>
        <w:t>Потерпевший ( понятие и процессуальный статус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дозреваемый (понятие и процессуальный статус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бвиняемый (понятие и процессуальный статус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щитник (понятие и процессуальный статус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Гражданский ответчик (понятие и процессуальный статус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исьменные доказ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Вещественные доказ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Назначение уголовного судо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ключение эксперта и производство судебной экспертизы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чная став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беспечение подозреваемому, обвиняемому права на защиту (содержание и знач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ие уголовно-процессуального принуждения и его основные призна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держание подозреваемого (понятие, сроки и основа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ие и классификация участников уголовного судо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ие уголовно-процессуальных гарантий и их ви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бъективная истина как цель доказывания. Ее понятие, содержание и гарантии дости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Эксперт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явление, разрешение ходатайств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нят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конные представители несовершеннолетнего подозреваемого, обвиняемо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Уголовный процесс и другие отрасли пра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Личное поручительство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ледственный эксперимент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sz w:val="28"/>
        </w:rPr>
      </w:pPr>
      <w:r>
        <w:rPr>
          <w:sz w:val="28"/>
        </w:rPr>
        <w:t>Наложение ареста на почтово-телеграфные от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Контроль и запись перегов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позна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роверка показаний на месте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sz w:val="28"/>
        </w:rPr>
      </w:pPr>
      <w:r>
        <w:rPr>
          <w:sz w:val="28"/>
        </w:rPr>
        <w:t>Понятие и виды мер уголовно-процессуального принуж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Наука уголовного процесс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роцессуальные сроки и процессуальные издерж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Реабилитац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Временное отстранение от должности (основания и порядок примене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собенности предварительного следствия по уголовным делам в отношении несовершеннолетних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оводы и основания для возбуждения уголовного де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уд и подсудность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бщие условия предварительного расслед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ривлечение в качестве обвиняемого, предъявление обвинения, допрос обвиняемо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смотр: понятие и порядок прове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 xml:space="preserve"> </w:t>
      </w:r>
      <w:r>
        <w:rPr>
          <w:sz w:val="28"/>
        </w:rPr>
        <w:t>Понятие и классификация доказательств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Виды доказательств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быск и выем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Процесс доказывания и его субъек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Иные участника уголовного судопроизводства: понятие и процессуальный статус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Наблюдение командования воинской ч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ущность и задачи подготовки уголовного дела к судебному разбирательству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собенности производства в суде с участием присяжных заседател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ущность и значение апелляционного и кассационного обжалования судебных реш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бращение приговора к исполн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Сущность и задачи надзорного 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Залог (понятие и порядок примене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Допрос как следственное действ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/>
      </w:pPr>
      <w:r>
        <w:rPr>
          <w:sz w:val="28"/>
        </w:rPr>
        <w:t>Особенности производства у мирового судь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Окончание предварительного следствия с обвинительным заключение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Сущность и задачи возобновления по уголовному делу ввиду новых или вновь открывшихся обстоятельст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рекращение уголовного дел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рения сторон и последнее слово подсудимого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Сущность и значение пригово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Структура и содержание пригово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орядок постановления пригово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Виды приговор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одготовительная часть судебного реш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Основания применения принудительных мер медицинского характе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Особенности производства о применении принудительных мер медицинского характе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Судебное следств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Освидетельств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Вынесение вердикта присяжными заседателями и обсуждение его последстви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олномочия мирового судь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 xml:space="preserve">Апелляционный порядок рассмотрение дела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 xml:space="preserve">Кассационный порядок рассмотрения уголовного дела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Формирование коллегии присяжных заседател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олномочия и виды решений надзорной инстан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Категория лиц в отношении которых применяется особый порядок производства по уголовным дела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Особенности судебного разбирательства по уголовным делам в отношении несовершеннолетни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Предварительное слушание при подготовке дела к судебному заседанию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Действия и решения прокурора по уголовному делу, поступившему с обвинительным заключение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>Вопросы, подлежащие рассмотрению судом при исполнении при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5:00Z</dcterms:created>
  <dc:creator>zavjani</dc:creator>
  <dc:description/>
  <cp:keywords/>
  <dc:language>en-US</dc:language>
  <cp:lastModifiedBy>lebedse</cp:lastModifiedBy>
  <cp:lastPrinted>2008-12-16T14:51:00Z</cp:lastPrinted>
  <dcterms:modified xsi:type="dcterms:W3CDTF">2009-11-27T08:50:00Z</dcterms:modified>
  <cp:revision>13</cp:revision>
  <dc:subject/>
  <dc:title/>
</cp:coreProperties>
</file>