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головно право (особенная часть) 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Понятие Особенной части Уголовного права и ее значение и система.</w:t>
      </w:r>
    </w:p>
    <w:p>
      <w:pPr>
        <w:pStyle w:val="Normal"/>
        <w:ind w:left="540" w:hanging="0"/>
        <w:rPr>
          <w:color w:val="000000"/>
        </w:rPr>
      </w:pPr>
      <w:r>
        <w:rPr>
          <w:sz w:val="28"/>
          <w:szCs w:val="28"/>
        </w:rPr>
        <w:t>2.Бандитизм. Организация преступного сообщества (преступной организации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Понятие и этапы квалификации преступления. Значение правильной квалификации преступлений для осуществления правосуд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sz w:val="28"/>
          <w:szCs w:val="28"/>
        </w:rPr>
        <w:t>4. Угон судна воздушного или водного транспорта либо железнодорожного подвижного состав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Понятие убийства и его виды. Отграничение убийства от иных преступлений, сопряженных с причинением смерти потерпевшем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. Массовые беспорядк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7. Причинение смерти по неосторожност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8. Хулиганство и его виды. Вандализм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9. Преступления против здоровья и их виды. Понятие и виды причинения вреда здоровью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0. Приведение в негодность объектов жизнеобеспече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1. Умышленное причинение тяжкого вреда здоровью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2. Нарушение правил безопасности при ведении горных, строительных и иных работ. Нарушение правил пожарной безопасност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3. Умышленное причинение средней тяжести вреда здоровью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14. 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5. Умышленное причинение легкого вреда здоровью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6. Незаконное изготовление оружия. Ненадлежащее исполнение обязанностей по охране оружия, боеприпасов, взрывчатых веществ и взрывных устройст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7. Побои. Истязани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8. Хищение либо вымогательство оружия, боеприпасов, взрывчатых веществ и взрывных устройст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9. Преступления, ставящие в опасность жизнь и здоровье. Угроза убийством или причинением тяжкого вреда здоровью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0. Незаконные приобретение, хранение, перевозка, изготовление, переработка наркотических средств, психотропных веществ или их аналого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1. Неоказание помощи больному. Оставление в опасност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2. Хищение либо вымогательство наркотических средств или психотропных вещест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3. Похищение человека. Незаконное лишение свободы.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4. Склонение к потреблению наркотических средств или психотропных вещест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5. Торговля людьми. Использование рабского труд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6. Организация либо содержание притонов для потребления наркотических средств или психотропных вещест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7. Клевета. Оскорбление. Понятие и виды этих преступлени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8. Производство, хранение, перевозка либо сбыт товаров и продукции, выполнение работ или оказание услуг, не отвечающих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sz w:val="28"/>
          <w:szCs w:val="28"/>
        </w:rPr>
        <w:t>29. Понятие и виды преступлений,  посягающих на половую неприкосновенность и половую свободу личност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30. Вовлечение в занятие проституцией. Организация или содержание притонов для занятий проституцие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1. Изнасилование. Понятие, виды, вопросы квалификаци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2. Уничтожение или повреждение памятников истории и культур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3. Насильственные действия сексуального характера. Понуждение к действиям сексуального характер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4. Надругательство над телами умерших и местами их захоронения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5. Нарушение неприкосновенности частной жизн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6. Жестокое обращение с животным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37. Нарушение тайны переписки, телеграфных переговоров, телеграфных или иных сообщений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8. Общая характеристика преступлений, посягающих на окружающую сред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9. Нарушение неприкосновенности жилищ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0. Нарушение правил дорожного движения и эксплуатации транспортных средст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1. Преступления против политических прав и своб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42. Недоброкачественный ремонт транспортных средств и выпуск их в эксплуатацию с техническими неисправностями. Приведение в негодность транспортных средств или путей сообще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43. Преступления против трудовых, авторских и изобретательских прав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4. Понятие и виды преступлений в сфере компьютерной информаци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5. Вовлечение несовершеннолетнего в совершение преступления и  совершение антиобщественных действий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46. Государственная измен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47. Преступления против семь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8. Шпионаж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49. Понятие хищения и его признаки. Формы и виды хищения имущества.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0. Публичные призывы к осуществлению экстремистской деятельност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1. Кража, ее понятие и признак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2. Диверс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3. Грабеж, его понятие и признаки. Отличие грабежа от краж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4. Возбуждение ненависти либо вражды, а равно унижение человеческого достоинств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5. Разбой, его понятие и признаки. Характер физического и  психического насилия при разбойном нападени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6. Разглашение государственной тайн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7. Мошенничество, его понятие и признак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8. Понятие должностного лица. Злоупотребление должностными полномочиям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9. Присвоение и растрата как формы хищения, их понятие и признаки. Вымогательство, его понятие и признак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0. Превышение должностных полномочи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1. Причинение имущественного ущерба путем обмана или злоупотребления доверием. Отличие этого преступления от мошенничества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2. Получение взятки. Дача взятк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3. Неправомерное завладение автомобилем или иным транспортным средством без цели хищения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4. Служебный подлог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5. Умышленное уничтожение или повреждение имуществ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6. Халатнос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7. Незаконное предпринимательство. Лжепредпринимательство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8. Воспрепятствование осуществлению правосудия и производству предварительного расследова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69. Легализация (отмывание) денежных средств или иного имущества, приобретенных лицом в результате совершения им преступле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0. Угроза или насильственные действия в связи с осуществлением правосудия или производством предварительного расследова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71. Приобретение или сбыт имущества, заведомо добытого преступным путе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2. Привлечение заведомо невиновного к уголовной ответственност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73. Незаконное получение кредита и виды этого преступления. Злостное уклонение от погашения кредиторской задолженност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4. Незаконное освобождение от уголовной ответственност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75. Монополистические действия и ограничение конкуренции. Принуждение к совершению сделки или к отказу от ее совершения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6. Незаконные задержание, заключение под стражу или содержание под страже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77. Незаконное использование товарного знака и виды этого преступления. Заведомо ложная реклама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78. Фальсификация доказательст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79. Незаконное получение и разглашение сведений, составляющих коммерческую или банковскую тайну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0. Вынесение заведомо неправосудных приговора, решения или иного судебного акт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81. Изготовление или сбыт поддельных денег или ценных бумаг. Изготовление или сбыт поддельных либо расчетных карт и иных платежных документов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2. Заведомо ложный донос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83. Контрабанда и ее виды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4. Заведомо ложные показание свидетеля, заключение эксперта, специалиста или неправильный перевод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85. Уклонение от уплаты таможенных платежей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6. Подкуп или принуждение к даче показаний или уклонению от дачи показаний либо к неправильному перевод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87. Неправомерные действия при банкротстве. Преднамеренное банкротство. Фиктивное банкротство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8. Побег из места лишения свободы, из-под ареста или из-под страж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9. Уклонение от уплаты налогов и (или) сборо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0. Применение насилия в отношении представителя власти. Оскорбление представителя власт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1. Злоупотребление полномочиям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2. Дезорганизация деятельности учреждений, обеспечивающих изоляцию от обществ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3. Злоупотребление полномочиями частными нотариусами и аудиторам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4. Приобретение или сбыт официальных документов и государственных наград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5. Превышение полномочий служащими частных охранных или детективных служб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6. Похищение или повреждение, подделка, изготовление или сбыт поддельных документов, штампов, печатей, либо похищение марок акцизного сбора, специальных марок или знаков соответств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97. Терроризм. Захват заложника. Заведомо ложное сообщение об акте терроризма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8. Понятие и виды преступлений против военной служб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9. Понятие и виды преступлений против мира и безопасности человечеств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00. Коммерческий подкуп.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8:00Z</dcterms:created>
  <dc:creator>flynet</dc:creator>
  <dc:description/>
  <cp:keywords/>
  <dc:language>en-US</dc:language>
  <cp:lastModifiedBy>lebedse</cp:lastModifiedBy>
  <cp:lastPrinted>2008-12-22T14:04:00Z</cp:lastPrinted>
  <dcterms:modified xsi:type="dcterms:W3CDTF">2009-11-27T08:49:00Z</dcterms:modified>
  <cp:revision>5</cp:revision>
  <dc:subject/>
  <dc:title>УТВЕРЖДАЮ</dc:title>
</cp:coreProperties>
</file>