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Уголовно- исполнительное право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6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Понятие уголовно-исполнительного права, его предмет и метод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уголовно-исполнительной политики и ее место в политике государства в сфере борьбы с преступность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Субъекты формирования уголовно-исполнительной политик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уголовно-исполнительной политик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ы развития и совершенствования деятельности государства по исполнению уголовных наказаний и исправлению осужд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система уголовно-исполнительного законодатель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уголовно-исполнительного законодатель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ы уголовно-исполнительного законодательства и права Российской Федерации, их система и содержа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900" w:right="6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тандарты обращения с осужденн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е норм уголовно-исполнительного законодательства в пространстве и во времени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развития уголовно-исполнительного законодательства и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сущность исполнения уголовного наказ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59"/>
        <w:ind w:left="900" w:right="36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справления осужденных и его основные сред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, виды и структура правового положения (статуса) осужд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рава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и осужд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осужденных к лишению свободы и их распределение по исправительным учреждения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наказания в колониях-поселениях и его правовое регулирование. Исполнение наказания в виде обязательных рабо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900" w:right="795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я в виде штраф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я в виде лишения права занимать определенные должности или заниматься определенной деятельность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приговора суда о лишении специального воинского или почетного звания, классного чина и государственных наград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исполнения и отбывания наказания в виде исправительных рабо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900" w:right="51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исполнения и отбывания наказания в виде обязательных рабо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900" w:right="51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граничение свободы как вид уголовного наказания: условия назначения  и порядок исполн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рест как вид уголовного наказания и основные его признаки, порядок и условия исполн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и условия отбывания наказания в виде лишения своб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й  в отношении  осужденных военнослужащи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основные функции режима в исправительных учреждениях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режима в исправительных учреждениях: правила режима, относящиеся к персоналу исправительных учреждений, к осужденным, к иным граждана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обеспечения режима в исправительных учреждения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режима в дисциплинарной воинской ч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спитательное воздействие как средство исправления осужд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Уголовно-исполнительная система Министерства юстиции Российской Федер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виды учреждений и органов, исполняющих наказ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900" w:right="653" w:hanging="360"/>
        <w:jc w:val="both"/>
        <w:rPr/>
      </w:pPr>
      <w:r>
        <w:rPr>
          <w:sz w:val="28"/>
          <w:szCs w:val="28"/>
        </w:rPr>
        <w:t>Виды исправительных учреждений и их зада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 и органов, исполняющих уголовные наказ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Общее образование как средство исправления осужд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уголовного наказания в зарубежных страна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ое образование и профессиональная подготовка осужд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900" w:right="6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бытовое обеспечение и медицинское обслуживание осужденных в местах лишения свобод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щественное воздействие как средство исправления осужд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900" w:right="369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Меры поощрения осужденных к лишению свободы и порядок их применения</w:t>
      </w:r>
      <w:r>
        <w:rPr>
          <w:bCs/>
          <w:iCs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ы взыскания и порядок их применения к осужденным к лишению своб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59"/>
        <w:ind w:left="900" w:right="36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наказания в исправительных колониях общего режима и его правовое регулирова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наказания в исправительных колониях строгого режима и его правовое регулирование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исправительных колониях особого режима и его правовое регулирование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наказания в колониях-поселениях и его правовое регулирова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900" w:right="369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наказания в тюрьмах и его правовое регулирова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>
          <w:sz w:val="28"/>
          <w:szCs w:val="28"/>
        </w:rPr>
        <w:t>Порядок и условия исполнения наказания в воспитательных колония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жизненное лишение свободы как альтернатива смертной казни, порядок и условия отбыв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ы и основные условия труда осужд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 освобождения от отбывания наказания, их виды и краткая характеристик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авовое регулирование порядка освобождения от отбывания наказ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900" w:right="51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редставления к досрочному освобождению от отбывания наказания различных категорий осужд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Цели и задачи уголовно-исполнительного законодатель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контроля за осужденными, освобождаемым от отбывания наказ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ая адаптация лиц, освобожденных от наказания, и меры по ее обеспечени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о-правовое назначение, основания и принципы содержания подозреваемых и обвиняемых под страж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е  положения правового статуса подозреваемых и обвиняемых во время содержания под стражей, его содержа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контроля за поведением условно осужд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уголовного наказания в зарубежных страна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59"/>
        <w:ind w:left="360"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1.Порядок обращения с ходатайством о помиловании.</w:t>
      </w:r>
    </w:p>
    <w:p>
      <w:pPr>
        <w:pStyle w:val="Normal"/>
        <w:spacing w:lineRule="auto" w:line="259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2.Технические средства надзора и контроля.</w:t>
      </w:r>
    </w:p>
    <w:p>
      <w:pPr>
        <w:pStyle w:val="Normal"/>
        <w:spacing w:lineRule="auto" w:line="259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3.Переписка осужденных к лишению свободы; получение, отправление денежных переводов.</w:t>
      </w:r>
    </w:p>
    <w:p>
      <w:pPr>
        <w:pStyle w:val="Normal"/>
        <w:spacing w:lineRule="auto" w:line="259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4.Труд осуждённых военнослужащих.</w:t>
      </w:r>
    </w:p>
    <w:p>
      <w:pPr>
        <w:pStyle w:val="Normal"/>
        <w:spacing w:lineRule="auto" w:line="259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5.Основания освобождения от отбывания наказаний.</w:t>
      </w:r>
    </w:p>
    <w:p>
      <w:pPr>
        <w:pStyle w:val="Normal"/>
        <w:spacing w:lineRule="auto" w:line="259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6.Материально-бытовое обеспечение осужденных к лишению свободы.</w:t>
      </w:r>
    </w:p>
    <w:p>
      <w:pPr>
        <w:pStyle w:val="Normal"/>
        <w:spacing w:lineRule="auto" w:line="259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7.Приобретение и хранение осужденными к лишению свободы литературы и письменных принадлежностей.</w:t>
      </w:r>
    </w:p>
    <w:p>
      <w:pPr>
        <w:pStyle w:val="Normal"/>
        <w:spacing w:lineRule="auto" w:line="259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8.Направление осужденных к ограничению свободы к месту отбывания наказания.</w:t>
      </w:r>
    </w:p>
    <w:p>
      <w:pPr>
        <w:pStyle w:val="Normal"/>
        <w:spacing w:lineRule="auto" w:line="259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9.Выезды осужденных к лишению свободы за пределы исправительных учреждений.</w:t>
      </w:r>
    </w:p>
    <w:p>
      <w:pPr>
        <w:pStyle w:val="Normal"/>
        <w:spacing w:lineRule="auto" w:line="259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0.Условия отбывания лишения свободы в колониях-посе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00" w:before="260" w:after="0"/>
      <w:ind w:left="1985" w:right="535" w:hanging="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59" w:before="260" w:after="0"/>
      <w:ind w:left="1985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5:00Z</dcterms:created>
  <dc:creator>zavjani</dc:creator>
  <dc:description/>
  <cp:keywords/>
  <dc:language>en-US</dc:language>
  <cp:lastModifiedBy>lebedse</cp:lastModifiedBy>
  <cp:lastPrinted>2009-11-19T11:32:00Z</cp:lastPrinted>
  <dcterms:modified xsi:type="dcterms:W3CDTF">2009-11-27T08:49:00Z</dcterms:modified>
  <cp:revision>14</cp:revision>
  <dc:subject/>
  <dc:title/>
</cp:coreProperties>
</file>