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50"/>
      </w:tblGrid>
      <w:tr>
        <w:trPr>
          <w:trHeight w:val="558" w:hRule="atLeast"/>
        </w:trPr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ЙСКИЙ ГОСУДАРСТВЕННЫЙ СОЦИАЛЬ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ПУБЛИЧНОГО И ЧАСТНОГО ПР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УСКНЫХ КВАЛИФИКАЦИОН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030501 –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юрид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Примерная тематика выпускных квалификационных работ по на</w:t>
        <w:softHyphen/>
        <w:t xml:space="preserve">правлению 030501 – «Юриспруденция». </w:t>
      </w:r>
      <w:r>
        <w:rPr>
          <w:sz w:val="24"/>
          <w:szCs w:val="24"/>
        </w:rPr>
        <w:t>Степень (квалификации) – спе</w:t>
        <w:softHyphen/>
        <w:t>циалист юриспруденции, подготовлена профессорско-преподавательским со</w:t>
        <w:softHyphen/>
        <w:t>ставом кафедры  правовых дисципл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rPr/>
      </w:pPr>
      <w:r>
        <w:rPr>
          <w:sz w:val="24"/>
          <w:szCs w:val="24"/>
        </w:rPr>
        <w:t>Предназначена студентам, выполняющим выпускные квалификацион</w:t>
        <w:softHyphen/>
        <w:t>ные работы по образовательной программе подготовки специалистов юрис</w:t>
        <w:softHyphen/>
        <w:t>пруденции, преподавателям, руководителям выпускных квалификационных работ и организаторам учебного процес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мерная тематика выпускных квалификационных работ обсуждена и одобрена кафедрой правых дисциплин филиала ГОУ ВПО Российского госу</w:t>
        <w:softHyphen/>
        <w:t>дарственного социального университета в г. Воронеж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токол № __ от «__» _______ 200__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ГОУ ВПО Российский Государственный Социальный Университ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илиал в г. Воронеже</w:t>
      </w:r>
    </w:p>
    <w:p>
      <w:pPr>
        <w:pStyle w:val="Normal"/>
        <w:shd w:fill="FFFFFF" w:val="clear"/>
        <w:jc w:val="center"/>
        <w:rPr/>
      </w:pPr>
      <w:r>
        <w:rPr>
          <w:rFonts w:cs="Courier New"/>
          <w:b/>
          <w:bCs/>
          <w:sz w:val="24"/>
          <w:szCs w:val="24"/>
        </w:rPr>
        <w:t xml:space="preserve">Раздел 1. </w:t>
      </w:r>
      <w:r>
        <w:rPr>
          <w:b/>
          <w:bCs/>
          <w:sz w:val="24"/>
          <w:szCs w:val="24"/>
        </w:rPr>
        <w:t>ТЕОРИЯ</w:t>
      </w:r>
      <w:r>
        <w:rPr>
          <w:rFonts w:cs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cs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РИЯ</w:t>
      </w:r>
      <w:r>
        <w:rPr>
          <w:rFonts w:cs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А</w:t>
      </w:r>
      <w:r>
        <w:rPr>
          <w:rFonts w:cs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cs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sz w:val="24"/>
          <w:szCs w:val="24"/>
        </w:rPr>
        <w:t>Функции государства в условиях глоб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sz w:val="24"/>
          <w:szCs w:val="24"/>
        </w:rPr>
        <w:t>Правовое и социальное государство в их соотнош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ая функция современного Российского государств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>Государство и гражданское общество, проблемы соотношения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правление и самоуправление в государстве: соотношение, формы, тенденции разви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/>
      </w:pPr>
      <w:r>
        <w:rPr>
          <w:sz w:val="24"/>
          <w:szCs w:val="24"/>
        </w:rPr>
        <w:t>Государственная власть: отличие от других форм властвования и эффектив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Экологическая функция современного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Принцип разделение властей в государственном устройстве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Церковь и государство в политической системе совреме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/>
      </w:pPr>
      <w:r>
        <w:rPr>
          <w:sz w:val="24"/>
          <w:szCs w:val="24"/>
        </w:rPr>
        <w:t>Форма современного российского государства: теория и прак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Становление гражданского общества в совреме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о и национальная структура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/>
      </w:pPr>
      <w:r>
        <w:rPr>
          <w:sz w:val="24"/>
          <w:szCs w:val="24"/>
        </w:rPr>
        <w:t>Взаимные обязанности и ответственность государства и личности как принцип правового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Правовой нигилизм и правовой идеализм как явления российского политического менталитета.</w:t>
      </w:r>
    </w:p>
    <w:p>
      <w:pPr>
        <w:pStyle w:val="Heading3"/>
        <w:keepNext w:val="false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Республиканская форма правления и особенности её функционир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Политико-правовой режим в современной России: теория и прак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Становление правового государств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ое государство: от идеи к политико-правовой реальности.</w:t>
      </w:r>
    </w:p>
    <w:p>
      <w:pPr>
        <w:pStyle w:val="Heading2"/>
        <w:keepNext w:val="false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Нормативный правовой акт как основной источник российск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ормативный договор в правовой системе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аво как мера свободы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аво и социальная справедлив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Правовая система Российской Федерации: понятие, структура, перспективы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Пробелы в праве. Проблемы преодоления и вос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Международное и национальное: проблемы соотно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вая культура как базовая ценность гражданского общест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Правовая культура молодежи в контексте модернизации правовой системы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волюция правовых семей под влиянием процесса глобализации.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Права человека в условиях глобализации современного м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Ограничение прав и свобод человека по российскому законодательству и международному пра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Проблема соответствия нормативных правовых актов субъектов Федерации закона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sz w:val="24"/>
          <w:szCs w:val="24"/>
        </w:rPr>
        <w:t>Правила законодательной техники и пути повышения качества федеральных зако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Судебное правотворчество и судебная практика как источники российск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Прецедент в системе источников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Правовое сознание и проблемы его изменения в современном российском обществ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6. Властные институты в догосударственных обществ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7. Государственный суверенитет в условиях глобализации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</w:rPr>
        <w:t>Раздел 2. КОНСТИТУЦИОННОЕ ПРАВО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1. Суверенитет народа, его конституционно-правовое регулирование и формы реализа</w:t>
        <w:softHyphen/>
        <w:t>ции в Росс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2. Конституционно-правовое регулирование построения в России демократического правового государств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3. Конституционно-правовые основы становления социального государства в Росс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4. Гражданство Российской Федерации как институт конституционного права РФ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5. Конституционно-правовое регулирование личных прав и свободы человека и гражданина в РФ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6. Правовой статус Уполномоченного по правам человека в РФ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7. Конституционные обязанности человека и гражданина в РФ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8. Правовое положение иностранных граждан и лиц без гражданства в РФ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9. Правовой статус беженцев и вынужденных переселенцев в РФ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z w:val="24"/>
          <w:szCs w:val="24"/>
        </w:rPr>
        <w:t>10. Федерализм в России: история становления, современные проблемы и перспективы развит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1. Принцип разделения властей как основа построения системы органов государствен</w:t>
        <w:softHyphen/>
        <w:t>ной власти РФ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2. Конституционно-правовой статус Президен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3. Федеральное Собрание РФ и его правовой стату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4. Законодательный процесс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5. Конституционно-правовой статус Правительства РФ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6. Прокуратура РФ в конституционной системе органов государственной власти РФ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7. Правовое регулирование обеспечения продовольственной безопасности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Правовой статус общественной палаты в РФ.</w:t>
      </w:r>
    </w:p>
    <w:p>
      <w:pPr>
        <w:pStyle w:val="Heading9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9. Жилищное ипотечное кредитование как способ реализации конституционного права на жилище.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Раздел 3. КОНСТИТУЦИОННОЕ ПРАВО ЗАРУБЕЖНЫХ СТРАН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1. Место конституционного (государственного) права в современных правовых систе</w:t>
        <w:softHyphen/>
        <w:t>м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2. Основные тенденции развития конституционного (государственного) права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ы теории конституции: понятие, сущность, структура, форм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лассификация конституций зарубежных стран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ституционные принципы внутренней и внешней политики зарубежных стран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6. Конституционная законность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7. Конституционный контроль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8. Конституционная юстиция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9. Основные модели отношений государства и церкви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олитические партии и партийные системы зарубежных стран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олитические системы зарубежных стран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12. Основы теории прав человека: понятие, сущность прав и свобод, их классификация, значение в современных условия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13. Правовое положение человека и гражданина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Гражданство в зарубежных стра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4. Форма государства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15. Виды и особенности монархической и республиканской форм правления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16. Президентская и парламентская республика: сравнительная характеристи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нитаризм и федерализм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Государственные (политические) режимы в зарубежных стран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Развитие демократии в зарубежных государств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20. Избирательное право в зарубежных странах: понятие, принципы, порядок реализации и огранич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Виды избирательных систем в зарубежных странах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/>
      </w:pPr>
      <w:r>
        <w:rPr>
          <w:sz w:val="24"/>
          <w:szCs w:val="24"/>
        </w:rPr>
        <w:t>22. Правовой статус главы государства в зарубежных странах: сравнительная характеристик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Парламент и парламентаризм в зарубежных странах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/>
      </w:pPr>
      <w:r>
        <w:rPr>
          <w:sz w:val="24"/>
          <w:szCs w:val="24"/>
        </w:rPr>
        <w:t>24. Правительство в зарубежных странах: структура, порядок формирования, полномоч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Судебные системы зарубежных стран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Местное управление и самоуправление в зарубежных странах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АЖДАНСКОЕ ПРАВО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1. Проблемы предмета и метода гражданско-правового регулирова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. Понятие и структура гражданского правоотнош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3. Виды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сковая давность и ее гражданско-правовое значение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5. Основания возникновения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6. Субъекты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7. Граждане (физические лица) как субъекты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8. Правоспособность и дееспособность граждан (физических лиц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Юридические лица как субъекты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10. Виды юридических лиц как субъектов гражданского прав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11. Государство и другие публичные образования как субъекты гражданского прав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Функции гражданского права при переходе к рыночной экономик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13. Развитие учения о юридических лицах в науке гражданского прав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14. Правовой статус не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ределы осуществления гражданских пра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16. Правовое регулирование создания юридического лиц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 xml:space="preserve">17. Проблемы реорганизации юридических лиц по действующему Российскому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онодательству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собенности правового регулирования управления акционерным общество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19. Правовое регулирование прекращения деятельности юридического лиц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0. Объекты гражданских правоотношений, их вид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1. Недвижимое имущество как объект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2. Ценные бумаги как объекты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3. Бездокументарные ценные бумаги в гражданском оборот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4. Услуги как объекты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5. Нематериальные блага как объекты гражданских правоотнош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6. Гражданско-правовая защита чести, достоинства и деловой репутац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7. Гражданско-правовые сделки: понятие, виды, условия их действительност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8. Недействительность сделок, правовые последствия признания сделок недействительным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29. Понятие и правовое регулирование способов защиты гражданских пра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30. Представительство в гражданск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1. Понятие и применение сроков исковой дав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2. Вещное право как институт гражданск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3. Формы и виды права собственности по российскому законодатель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4. Основания возникновения права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5. Основания прекращения права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6. Право собственности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7. Право собственности супруг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. Зачет встречных однородных требований как способ прекращения гражданско-правовых обязательст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9. Способы прекращения обязательст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0. Правовое регулирование уступки права требования в гражданском прав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1. Право общей собств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. Система гражданско-правовых средств защиты права собственности и других вещных пра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3. Понятие, содержание и виды ограниченных вещных пра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4. Право хозяйственного ведения и право оперативного управления как ограниченные вещные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5. Правовое регулирование компенсации морального вре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6. Гражданско-правовые обязательства: понятия и ви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7. Понятие и способы прекращения обязатель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8. Встречное исполнение обязательств и зачет, как способы прекращения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9. Понятие, система и основания возникновения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0. Перемена лиц в обязатель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1. Правовое регулирование обеспечения исполнения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2. Понятие, формы и виды гражданско-правов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3. Основания и условия гражданско-правов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4. Классификация договоров в гражданском праве, их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5. Публичный до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6. Понятие и структурные элементы гражданско-правовых догов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7. Заключение, изменение и расторжение гражданско-правовых догов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8. Договор купли-продажи, его разнови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9. Особенности правового регулирования договора розничной купли-продаж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0. Договоры купли-продажи недвиж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1. Гражданско-правовое регулирование договора контрактации сельскохозяйственной прод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2. Гражданско-правовое регулирование сделок по продаже недвиж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3. Договор энергоснабжения, его особ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4. Правовое регулирование рен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5. Понятие и особенности договора поставки товаров для государственных нуж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6. Понятие и виды договоров аренды по гражданскому законодатель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7. Договор аренды: понятие, содержание, элемен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8. Правовое положение иностранцев в имущественных отнош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9. Договор аренды транспортных средств: понятие, признаки, ви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0. Фирменное наименование и его гражданско-правовая охр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1. Право собственности на жилые пом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2. Правовой статус товарищества собственников жиль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3. Приватизация жилищного фонда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4. Понятие и элементы договора безвозмездного пользования имуще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5. Договор бытового подря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6. Гражданско-правовое регулирование договора строительного подря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7. Правовое регулирование договора перевозки гру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8. Договор перевозки пассаж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9. Договоры об организации перевоз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0. Гражданско-правовая ответственность, возникающая из договоров перево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1. Гражданско-правовое регулирование договора банковского с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2. Договор банковского вклада: понятие, вид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3. Понятие, содержание и исполнение договора зай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4. Договоры товарного и коммерческого креди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5. Правовое регулирование договора 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6. Договор складского хра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7. Понятие «ноу-хау» и договоры о его передач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8. Договор пор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9. Правовое регулирование действий в чужом интересе без пор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0. Понятие и виды договора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1. Договор доверительного управления имуще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2. Агентский договор: понятие, признаки, эле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3. Гражданско-правовое регулирование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4. Субъекты страховых правоотно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5. Механизм правового регулирования страховых отно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6. Обязательства по имущественному страх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7. Обязательства по личному страхов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8. Правовое регулирование морского страх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9. Понятие, виды и функции внедоговорных обязатель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. Правовое регулирование проведения игр и пар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1. Юридические факты в гражданском пра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2. Обязательства по совмест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3. Обязательства из односторонних действ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4. Случаи и непреодолимая сила в гражданск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5. Понятие и формы неосновательного приобретения или сбережения иму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6. Обязательства вследствие неосновательного обогащения в российском гражданском прав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7. Понятие и принципы наследственн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8. Правовое регулирование наследования по закону по российскому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9. Правовое регулирование наследования по завещанию по российскому законодательств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0. Понятие и способы принятия насле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1. Правовые проблемы наследования при различном гражданстве (подданстве) наследователя и наслед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2. Определение права, подлежащего применению к гражданско-правовым отношениям с участием иностр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3. Сроки в гражданском пра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4. Объекты интеллекту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5. Становление и развитие российского законодательства об исключительных прав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6. Современная система защиты исключительных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7. Личные неимущественные права авт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8. Авторский договор: понятие и ви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9. Смежные права и их характерные особ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0. Охрана прав исполн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1. Гражданско-правовая защита прав авт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2. Гражданско-правовая охрана программных средств для электронно-вычислительной тех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3. Объекты патентного права, их ви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4. Правовое положение государственной корпорации как некоммерческ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5. Исполнение гражданско-правовых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6. Множественность лиц в обязатель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7. Договор да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8. Правовое регулирование залога недвижимости (ипотек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9. Социальная ипотека как разновидность ипоте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0. Гражданско-правовое регулирование зало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1. Банковская гаран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2. Свобода договора как основополагающий принцип гражданского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3. Система договоров в гражданском прав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4. Право собственности в различных правовых систем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5. Принятие наследства и отказ от наследства по российскому гражданскому пра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6. Право собственности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7. Право собственности государства. Право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8. Государственная и муниципальная казна как объект права собственности публично-правовых образ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9. Гражданско-правовое регулирование приватизации государственных и муниципальных пред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0. Гражданско-правовое регулирование приватизации жилищ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1. Охрана российских изобретений за рубеж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2. Право на товарный знак и знак обслу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3. Правовая охрана наименования места происхождения тов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4. Система способов обеспечения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5. Защита прав граждан-потребителей в торговом обслужи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6. Договор коммерческого найма жил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7. Договор долевого строительства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8. Договор найма жилого помещения в государственном и муниципальном жилищном фон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9. Договор подряда в современном гражданском пра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0. Защита прав граждан-потребителей в бытовом обслужи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1. Договор строительного подря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2. Лицензионные договоры и договор о передаче «ноу-хау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4"/>
          <w:szCs w:val="24"/>
        </w:rPr>
        <w:t>153. Зашита прав потребителей в сфере транспортного обслу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4. Гражданско-правовое регулирование коммерческого посредни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5. Гражданско-правовая ответственность за вред, причиненный источником повышенной 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6. Гражданско-правовая охрана имущественных интересов несовершеннолетних граждан.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>157. Непоименованные договоры в гражданском пра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8. Претензионное (досудебное) разрешение гражданских споро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9. Правовое регулирование отношений представительства в Российском гражданском прав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0. Понятие и особенности правового регулирования договоров поставки в гражданском прав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1. Непоименованные способы обеспечения исполнения обязательств в гражданском праве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ТРАХОВОЕ ПРАВО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1. Обязательства по страхованию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2. Обязательства по имущественному страхованию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ства по личному страхованию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убъекты страхового обязательств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нятие, виды и функции внедоговорных обязательст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трахование договорной ответственн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оговор коммерческой концессии (франчайзинг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ства по совместной деятельн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бязательства из односторонних действи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10. Деликатные обязательств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авовое регулирование компенсаций морального вред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12. Понятие и формы неосновательного приобретения или сбережения имуществ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13. Обязательства вследствие неосновательного обогащения в российском гражданском прав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онятие и принципы наследственного прав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15. Правовое регулирование наследования по закону по российскому законодательств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16. Правовое регулирование наследования по завещанию по российскому законодательств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Понятие и способы принятия наследств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18. Правовые проблемы наследования при различном гражданстве (подданстве) наследодателя и наследник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Определение права, подлежащего применению к гражданско-правовым отношениям с участием иностранных лиц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Личные законы физических и юридических лиц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Объекты интеллектуальной собственн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z w:val="24"/>
          <w:szCs w:val="24"/>
        </w:rPr>
        <w:t>22. Становление и развитие российского законодательства об исключительных права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Современная система защиты исключительных пра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Личные неимущественные права авторо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Авторский договор: понятие и вид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Смежные права и их характерные особенн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Охрана прав исполнителе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Гражданско-правовая защита прав авторо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Гражданско-правовая охрана программных средств для электронно-вычислительной техник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 Объекты патентного права, их вид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>. ГРАЖДАНСКОЕ ПРОЦЕССУАЛЬНОЕ ПРАВО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ублично-правовые и частично-правовые начала в доказательственной деятельности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суда в доказывании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дебное усмотрение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вокат как субъект доказывание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адвоката в собирании и исследовании доказательств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ина как цель доказывания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вероятность в доказывании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дебная практика и доказывание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язательность и доказывание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казывания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емя доказывания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умпции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обеспечения доказательств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оценки доказательств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доказательственной  деятельности на отдельных стадиях гражданского процесс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доказательств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ые доказательства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енные доказательства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судебного заседания как доказательство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ения сторон и третьих лиц как средство доказывания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ния свидетелей как средство доказывания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о – и видеозапись как доказательства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иза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е виды экспертиз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использования специальных познаний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документ как доказательство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, полученные с использованием электронных средств связи и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доказывания по отдельным категориям гражданских де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доказывания и судебное решение по гражданским дел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енденции развития доказательственного права в судопроизводстве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за ложные объяснения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гражданских прав прокурором в гражданск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уполномоченными органами гражданских прав в гражданском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представительства  в гражданском  судо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подготовки гражданских дел к судебному разбирательству в суде первой инстан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уальные проблемы третейского разбирательств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итут мирового соглашения в гражданском процессуальном пр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азывание по гражданским делам о компенсации морального вред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>. СЕМЕЙНОЕ ПРАВ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Понятие, предмет и метод семейного прав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Источники семей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Правовая природа брака. Условия и порядок заключения брака по российскому законодатель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Права и обязанности супругов по законодательству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 Права и обязанности родителей и детей по законодательству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лиментные обязательства родителей и детей по законодательству Российско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 Формы воспитания детей, оставшихся без попечения родителей по российскому семейному законодатель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 Применение законодательства Российской Федерации к семейным отношениям с участием иностранных граждан и лиц без граждан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. Правовые вопросы усыновления (удочерения) по семейному российскому законодатель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 Приемная семья (правовой аспек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 Правовая природа брачного догов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Брачный договор как регулятор имущественных отношений супруг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3. Опека и попечительство над несовершеннолетними дет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4. Юридические факты в семей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. Понятие и содержание семейных правоотно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Раздел 8. </w:t>
      </w:r>
      <w:r>
        <w:rPr>
          <w:b/>
          <w:bCs/>
          <w:sz w:val="24"/>
          <w:szCs w:val="24"/>
        </w:rPr>
        <w:t>АДМИНИСТРАТИВНОЕ ПРАВ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Исполнительная власть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Понятие, функции и пределы государственного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Государственное управление и государственное регулирование: соотношение в современных российских услов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тивная реформа в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тивно-правовое регулирование приоритетных национальных прое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лассификация административно-правовых нор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оотношение материальных и процессуальных норм в административ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 Проблемы систематизации и кодификации в административ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. Административные правоотношения: понятие, виды и их особ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 Административно-правовой статус гражданина 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 Административно-правовой статус коммерческих и некоммерчески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2. Административно-правовой статус общественных и религиозных объеди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3. Административная правоспособность и административная дееспособность граждан и 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4. Система органов исполнительной власти в России и обеспечение ее един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. Роль и система полномочий Президента РФ в сфере исполнительной в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Система и структура федеральных органов исполнительной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7. Правительство Российской Федерации как высший орган исполнительной власти РФ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рганизация исполнительной власти в субъектах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9. Государственная служба в России: ее виды и правовое регулиров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равовой статус государственных гражданских служащ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Развитие законодательства о государственной службе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3. Формы и методы осуществления исполнительной власти в Росс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24. Правовые акты государственного управления: понятие, виды, порядок принятия.</w:t>
        <w:br/>
        <w:t>25. Административный договор: понятие, сущность, ви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Административное принуждение в целях предупреждения и пресечения таможенных правонаруш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7. Административное правонарушение: понятие, состав и виды. Административная ответственность: понятие, признаки, принцип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8. Административная ответственность: сущность и отличия от уголовной ответственно</w:t>
        <w:softHyphen/>
        <w:t>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Система административных наказаний и порядок их на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0. Субъекты административной юрисдикции, их виды и правовой стату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1. Административная ответственность за нарушение законодательства РФ о выборах и референду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2. Административная ответственность за нарушение правил дорожного дви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по делам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4. Судебный и административный порядок обжалования действий и решений исполнительной власти, нарушающих права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5. Обеспечение дисциплины и законности в сфере исполнительной в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. Развитие административной юстиции в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. Государственное управление и регулирование в сфере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8. Государственное управление и регулирование в сфере финансово-кредитной деятель</w:t>
        <w:softHyphen/>
        <w:t>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9. Административно-правовое регулирование антимонопо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0. Государственное управление и регулирование в сфере образования и нау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. Государственное управление и регулирование в сфере здравоохранения и социального разви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. Государственное управление в сфере обороны и безопас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3. Административно-правовое регулирование воинской обязанности и военной службы в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4. Правовое регулирование альтернативной гражданской службы в РФ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5. Административно-правовые режимы защиты и охраны Государственной границы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6. Правовое регулирование организации и деятельности милиции в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7. Правовое регулирование статуса беженцев и вынужденных переселенцев 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8. Исполнительное производство и организация деятельности судебных приставов-исполнителей по исполнению судебных решений и иных исполнитель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9. Исполнительное производство и организация деятельности судебных приставов-исполнителей по исполнению судебных решений и иных исполнительных докумен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0. Обеспечение общественного порядка и общественной безопасности ОВ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2. Государственные услуги гражданам и юридическим лицам и их правовое регулирование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3. Правовые основы государственной политики РФ по борьбе с детской беспризорностью и подростковой преступностью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4. Правовой статус офицера ВС РФ.</w:t>
      </w:r>
    </w:p>
    <w:p>
      <w:pPr>
        <w:pStyle w:val="Heading4"/>
        <w:keepNext w:val="false"/>
        <w:spacing w:before="0" w:after="0"/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4"/>
        <w:keepNext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Раздел 9. МУНИЦИПАЛЬНОЕ ПРА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1. Муниципальное право как отрасль права: происхождение, история развития и основ</w:t>
        <w:softHyphen/>
        <w:t>ные тенденции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2. Система источников муниципального права РФ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3. Местное самоуправление в системе социального управления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4. История и основные этапы становления местного самоуправления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5. Конституционно-правовые основы местного самоуправления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рубежный опыт организаци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7. Основные модели местного самоуправления: сравнительная характеристика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литико-правовая природа и основные черты местного самоуправления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9. Развитие институтов непосредственной демократии в местном самоуправлении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10. Сочетание форм непосредственной и представительной демократии в систем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11. Местное самоуправление и государственная власть в России: соотношение, разделе</w:t>
        <w:softHyphen/>
        <w:t xml:space="preserve">ние полномочий и взаимодействие. 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20"/>
        <w:jc w:val="both"/>
        <w:rPr/>
      </w:pPr>
      <w:r>
        <w:rPr>
          <w:sz w:val="24"/>
          <w:szCs w:val="24"/>
        </w:rPr>
        <w:t>12. Современные проблемы становления местного самоуправления в Российской Федера</w:t>
        <w:softHyphen/>
        <w:t>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Система и структура органов местного самоуправления РФ, их правовой стату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ая служба и муниципальные служащ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. Экономические основы местного самоуправления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6. Конституционные гарантии местного самоуправления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тветственность в муниципальном праве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аздел 10. ТРУДОВОЕ ПРАВ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. Предмет, метод и система трудового права как отрасли права. Отграничение трудового права от других отраслей прав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2. Источники трудового права Росси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3. Правоотношения в сфере трудового прав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. Трудовые отношения по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. Основные принципы правового регулирования трудовых отношений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6. Правовое регулирование занятости и трудоустройств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7. Основания возникновения трудовых отношений по Трудовому кодексу Российской Федераци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8. Субъекты трудового права, их правовой статус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9. Социально-партнерские правоотношения в сфере труд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0. Правовой статус сторон социального партнерства и их представителей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1. Коллективный договор и соглашения в системе социального партнерств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2. Трудовой договор: общие положения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3. Заключение трудового договор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4. Правовая характеристика изменений условий трудового договор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5. Особенности заключения срочного трудового договор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6. Общие основания прекращения трудового договора. Расторжение трудового договора по инициативе работодателя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7. Правовое регулирование защиты персональных данных работник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8. Расторжение трудового договора по инициативе работника (по собственному желанию) и его порядок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19. Прекращение трудового договора по обстоятельствам, не зависящим от воли сторон. Прекращение трудового договора вследствие нарушения установленных законами РФ правил заключения трудового договор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20. Рабочее время (понятие, виды и нормы продолжительности рабочего времени). Режим рабочего времени по трудовому законодательству РФ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21. Правовое регулирование времени отдыха по трудовому законодательству РФ: понятие, виды и их характеристик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22. Очередность и порядок предоставления ежегодных оплачиваемых отпуско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3. Ежегодные дополнительные оплачиваемые отпуска. Их виды и порядок предоставле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4. Правовое регулирование заработной платы по Трудовому кодексу РФ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5. Правовое регулирование оплаты труда в особых условиях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6. Правовое регулирование системы оплаты труд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7. Правовое регулирование нормирования труд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8. Правовое регулирование гарантий и компенсаций. Их виды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9. Правовое регулирование гарантий и компенсаций работникам, совмещающим работу с обучением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0. Правовое регулирование гарантий и компенсаций, связанных с расторжением трудового договор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1. Правовое регулирование трудового распорядка и дисциплины труд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2. Дисциплинарные взыскания и дисциплинарная ответственность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33. Правовое регулирование профессиональной подготовки, переподготовки и повышения квалификации работников по трудовому законодательству РФ. Ученический договор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34. Общие положения правового регулирования охраны труда по законодательству РФ. Требования охраны труда по трудовому законодательству РФ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35. Правовое регулирование организации охраны труд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36. Правовое регулирование обеспечения прав работников на охрану труд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37. Правовое регулирование расследования и порядка учета несчастных случаев на про</w:t>
        <w:softHyphen/>
        <w:t>изводстве по законодательству РФ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38. Материальная ответственность работодателя перед работником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39. Материальная ответственность работник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0. Особенности правового регулирования труда женщин и лиц с семейными обязанно</w:t>
        <w:softHyphen/>
        <w:t>стям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1. Особенности правового регулирования труда руководителя и членов коллегиального исполнительного органа организаци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2. Особенности правового регулирования труда лиц, работающих по совместительству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3. Особенности правового регулирования труда лиц, работающих у работодателей - физических лиц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4. Особенности регулирования труда работников в возрасте до восемнадцати лет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5. Особенности правового регулирования труда лиц, работающих вахтовым методом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6. Особенности правового регулирования труда надомников, работников занятых на сезонных работах и по срочному трудовому договору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7. Правовое регулирование труда лиц, работающих в районах Крайнего Севера и при</w:t>
        <w:softHyphen/>
        <w:t>равненных к ним местностях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8. Особенности правового регулирования труда различных категорий работников (ра</w:t>
        <w:softHyphen/>
        <w:t>ботников транспорта, педагогических работников, служащих вооруженных сил)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49. Государственный надзор и контроль за соблюдением трудового законодательства РФ. Специально уполномоченные органы - федеральные надзоры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0. Способы защиты трудовых прав и свобод. Самозащита работниками трудовых прав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1. Правовой статус государственных инспекторов труда. Порядок инспектирования рабочих условий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2. Защита трудовых прав и законных интересов работников профессиональными союзами по законодательству РФ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3. Органы по рассмотрению индивидуальных трудовых споров. Комиссии по трудовым спорам: порядок рассмотрения в них споров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4. Разрешение индивидуальных трудовых споров в судах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5. Коллективные трудовые споры: понятие и виды. Порядок рассмотрения коллективных трудовых споров по законодательству РФ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6. Право на забастовку и его реализация по трудовому законодательству РФ. Незаконные забастовк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7. Виды ответственности за нарушение трудового законодательства РФ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8. Правовое регулирование занятости и трудоустройства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59. Международно-правовое регулирование труда: источники и субъекты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/>
      </w:pPr>
      <w:r>
        <w:rPr>
          <w:sz w:val="24"/>
          <w:szCs w:val="24"/>
        </w:rPr>
        <w:t>60. Правовой статус Международной организации труда (МОТ) и её роль в регулирова</w:t>
        <w:softHyphen/>
        <w:t>нии трудовых отношений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1. Международно-правовое регулирование занятости, условий и охраны труд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2. Особенности регулирования труда государственных служащих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3. Государственная политика в области занятост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4. Правовое регулирование трудовых споров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Раздел 11. УГОЛОВНОЕ ПРАВО  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головная политика – основа борьбы с преступность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20"/>
        <w:jc w:val="both"/>
        <w:rPr/>
      </w:pPr>
      <w:r>
        <w:rPr>
          <w:sz w:val="24"/>
          <w:szCs w:val="24"/>
        </w:rPr>
        <w:t>2. Реализация в уголовном праве конституционных нор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. Реформа уголовного законодательства и ее основные направле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4. Принципы российского уголовного права и их реализация в Уголовном кодексе Рос</w:t>
        <w:softHyphen/>
        <w:t>сийской Федерации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5. Понятие преступления по российскому законодательству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6. Состав преступления как юридическая основа квалификации преступле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убъект преступления по Уголовному кодексу РФ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8. Субъективная сторона состава преступления по уголовному праву Росс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Институт соучастия в уголовном праве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0. Необходимая оборона как обстоятельство, исключающее преступность дея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1. Ответственность за приготовление к преступлению и покушение на преступлени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Система наказаний как отражение уголовной политики государств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3. Понятие и цели наказания в уголовном праве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4. Институт назначения наказания в российском уголовном законодательств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5. Реализация принципа гуманизма в институте освобождения от уголовной ответственно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Уголовная ответственность несовершеннолетних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7. Уголовно-правовые основы квалификации преступле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8. Уголовная ответственность за убийство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9. Преступления против здоровья граждан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0. Семья как самостоятельный объект уголовно-правовой охраны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1. Преступления против избирательных прав граждан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2. Уголовно-правовая охрана трудовых прав граждан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Преступления против личных прав и свобод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4. Уголовная ответственность за корыстные преступления против собственно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Уголовная ответственность за вымогательство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Понятие хищения и его признак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Кража и ее уголовно-правовая характеристик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Хищение чужого имущества, совершенное путем грабеж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9. Разбой как вид преступного посягательства на чужую собственность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 Уголовно-правовая защита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1. Уголовная ответственность за преступления, связанные с банкротством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Уголовная ответственность за преступления в налоговой сфер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Преступления в сфере внешнеэкономической деятельно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4. Уголовная ответственность за терроризм и преступления террористического характер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. Уголовная ответственность за экстремистскую деятельность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6. Ответственность за захват заложников, незаконное лишение свободы и похищение человек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7. Уголовная ответственность за организованные формы преступной деятельности про</w:t>
        <w:softHyphen/>
        <w:t>тив общественной безопасно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. Уголовная ответственность за автотранспортные преступле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9. Уголовная ответственность за незаконный оборот наркотических средств и психотропных вещест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40. Уголовная ответственность за отдельные экологические преступле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41. Уголовная ответственность за преступления в сфере компьютерной информ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42. Преступления, посягающие на внешнюю безопасность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43. Диверсия - посягательство на экономическую безопасность государств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4. Уголовная ответственность за должностные преступле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5. Уголовная ответственность за взяточничество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6. Уголовная ответственность за преступления против правосуд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47. Общие положения об уголовной ответственности за преступления против военной службы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8. Уголовно-правовая охрана представителей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9. Уголовная ответственность за преступления против мира и безопасности человечества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1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ГОЛОВНЫЙ ПРОЦЕСС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онные принципы уголовного судо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Охрана прав и свобод человека и гражданина в уголовном судо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Судебный контроль и прокурорский надзор в уголовном судо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Суд как участник уголовного судо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 Участие прокурора в уголовном судо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 Следователь как участник уголовного судо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 Уголовно-процессуальная деятельность органа дозн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 Правовое положение эксперта и специалиста в уголовном судопроизвод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казательства в уголовном судопроизвод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оказывание как уголовно-процессуальный институ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Меры пресечения в уголовном судопроизвод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Меры принуждения в уголовном процесс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Задержание по подозрению в совершении преступ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Институт реабилитации в уголовном судо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. Возбуждение уголовного дела – самостоятельная стадия уголовного судо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6. Предварительное расследование как стадия уголовного судопроизвод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Особенности производства по делам частного обвинения по УП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8. Следственные действия, ограничивающие конституционные права и свободы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9. Возобновление производства по уголовному делу ввиду новых или вновь открывшихся обстоятель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роизводство судебной экспертизы в уголовном процесс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1. Приостановление и возобновление предварительного 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2. Окончание предварительного рассле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3. Назначение судебного заседания в уголовном судо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4. Судебное разбирательство как стадия уголовного судо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5. Особый порядок судебного разбира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Особенности производства по уголовным делам у мирового судь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7. Особенности производства в суде с участием присяжных заседа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Производство по уголовному делу в суде второй инста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Производство в надзорной инста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0. Особенности производства по уголовным делам в отношении несовершеннолет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1. Производство о применении принудительных мер медицинского характе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Актуальные проблемы гражданского иска в уголовном процесс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Допрос как следственное дей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4. Заключение под стражу как мера пресеч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13. КРИМИНАЛИСТИКА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тория становления и развития криминалистик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риминалистическая идентификация и диагностик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Тактические основы производства следственных действий, связанных с ограничением конституционных прав граждан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методики расследования преступлений, совершаемых организованными преступными группам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Методика расследования убийст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Методика расследования краж и грабежей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7. Криминалистическая версия и ее роль в расследовании преступлений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8. Методика расследования преступлений в сфере экономической деятельно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9. Методика расследования преступлений, связанных с незаконным оборотом наркотических средств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Методика расследования экологических преступлений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Методика расследования дорожно-транспортных преступлений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2. Роль специальных познаний при исследовании оружия и следов его примене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3. Тактико-психологические основы допроса подозреваемого (обвиняемого) несовершеннолетнего на предварительном следстви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4. Методика расследования преступлений, совершаемых несовершеннолетними правонарушителям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5. Тактико-психологические основы допроса несовершеннолетних свидетелей и потерпевших на предварительном следстви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spacing w:lineRule="auto" w:line="240"/>
        <w:ind w:left="0" w:hanging="0"/>
        <w:rPr>
          <w:szCs w:val="24"/>
        </w:rPr>
      </w:pPr>
      <w:r>
        <w:rPr>
          <w:szCs w:val="24"/>
        </w:rPr>
        <w:t>Раздел 14. КРИМИНОЛОГИЯ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нятие преступности и ее основные характеристик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цепция причин преступно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чины преступности в современной Росси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ение о личности преступника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ипология преступников и структура личности преступника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еступное поведение, его мотивы и механизмы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Роль ситуации в совершении преступлений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едупреждение преступно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9. Криминологическое прогнозирование и планирование борьбы с преступностью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0. Преступность несовершеннолетних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1. Рецидивн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2. Организованн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3. Насильственн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4. Профессиональн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5. Корыстн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6. Коррупционн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7. Экологическ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4"/>
          <w:szCs w:val="24"/>
        </w:rPr>
        <w:t>18. Неосторожн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Женская преступ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реступность военнослужащих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Преступность в местах лишения свободы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Криминологический анализ преступлений в сфере экономи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15. ПРОКУРОРСКИЙ НАДЗОР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Место и роль прокуратуры в системе органов государственной власти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курорский надзор: понятие, виды и содерж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Принципы организации и деятельности прокуратур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Надзор прокуратуры за исполнением зак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 Прокурорский надзор за соблюдением прав и свобод человека и 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 Надзор прокурора за исполнением законов органами дозн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 Надзор прокурора за исполнением законов при исполнении уголовных наказ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частие прокурора в уголовном судопроизвод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частие прокурора в гражданском и арбитражном процес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 Координация прокуратурой деятельности правоохранительных органов по борьбе с преступ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Роль прокуратуры в международном сотрудничестве правоохранительных орга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16. ПРАВООХРАНИТЕЛЬНЫЕ И СУДЕБНЫЕ ОРГАНЫ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. Правоохранительная деятельность государства: понятие и система органов ее осуществляющих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удебная власть как вид государственной вла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3. Правовые основы организации и деятельности судебной власти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4. Судебная реформа и основные направления совершенствования судеб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5. Роль Верховного Суда Российской Федерации в обеспечении судебной власти в государств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ституционный Суд Российской Федерации - орган конституционного контрол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7. Роль арбитражных судов в правоохранительной деятельности государств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Судья как носитель судебной власти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Институт мировых судей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0. Роль органов судейского сообщества в организации судебной вла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Милиция в системе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Роль органов юстиции в охране прав и законных интересов граждан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онное обеспечение деятельности судо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4. Правоохранительная деятельность прокуратуры Российской Федераци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5. Федеральная служба по контролю за оборотом наркотических средств как правоохранительный орган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равоохранительная деятельность таможенных органо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я и деятельность службы судебных приставо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рганизация ювенальной юстиции в Российской Федерации: современное состояние и перспективы развит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19. Правоохранительная деятельность органов Федеральной службы безопасно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0. Правоохранительные организации и их роль в правоохранительной деятельност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/>
      </w:pPr>
      <w:r>
        <w:rPr>
          <w:sz w:val="24"/>
          <w:szCs w:val="24"/>
        </w:rPr>
        <w:t>21. Нотариат и его роль в правоохранительной деятельности российского государств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Частная охранная и частная детективная деятельность и их роль в обеспечении право ох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  <w:lang w:val="en-US"/>
        </w:rPr>
        <w:t>23</w:t>
      </w:r>
      <w:r>
        <w:rPr>
          <w:bCs/>
          <w:sz w:val="24"/>
          <w:szCs w:val="24"/>
        </w:rPr>
        <w:t>. Нотариальные действия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7. ЭКОЛОГИЧЕСКОЕ ПРАВО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Конституционные основы экологического прав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Возможности права в обеспечении экологическ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Природные объекты как объекты экологических право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Право собственности на природные ресурсы и природные объе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 Правовые основы использования природн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 Компетенция федеральных государственных органов в сфере экологического управ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pacing w:val="0"/>
        </w:rPr>
        <w:t>7. Специально уполномоченные государственные органы Российской Федерации в сфере охраны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 Правовые основы экологического мониторин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. Государственные кадастры природн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 Правовые основы экологического н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 Правовые основы экологического контроля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2. Правовое регулирование государственного экологического контр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3. Правовые основы экологической экспертиз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4. Понятие и особенности эколого-правов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. Возмещение вреда, причиненного нарушением экологическо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6. Правовой режим особо охраняемых природных территорий и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7. Правовой режим государственных природных заповед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8. Правовая охрана редких, исчезающих видов растений и живот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9. Международно-правовой механизм охраны окружающей природно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0. Правовая охрана окружающей природной среды по законодательству зарубежных стр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1. Федеральный закон «Об охране окружающей среды» как источник экологическ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2. Экологические права граждан 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3. Источники экологического права. Понятие, классифик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4. Платность природопользования. Понятие и виды плате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5. Юридическая ответственность за экологические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6. Уголовная ответственность за экологические пре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7. Правовая охрана зем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8. Правовая охрана атмосферного воздух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9. Правовая охрана животного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0. Правовая охрана в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1. Право природополь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Международные природоохранительные орган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8. ЗЕМЕЛЬНОЕ ПРАВО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. Предмет и метод земельного пра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2. Принципы земельного права как основополагающая часть земельного правопорядка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3. История реформирования земельного правопорядка России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4. Земельные правоотношения как важнейшая составная часть земельного правопорядка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5. Возникновение, изменение и прекращение земельных правоотношений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6. Источники земельного права и их классификация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7. Правовые формы земельной собственности по российскому законодательству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8. Ограничительные вещные права обладателей земельных участков и их защита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9. Правовое регулирование аренды земельных участков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0. Право ограниченного пользования чужим земельным участком (земельный сервитут)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1. Правовое регулирование ренты земельных участков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2. Управление земельными фондами Российской Федерации (правовые аспекты)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3. Правовое регулирование предоставления и изъятия земель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4. Предоставление земельных участков для строительства из земель, находящихся в го</w:t>
        <w:softHyphen/>
        <w:t>сударственной и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5. Право граждан на получение земельных участков для индивидуального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6. Правовое регулирование купли-продажи земельных участков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7. Правовое регулирование ипотеки (залога) земельных участков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8. Правовое регулирование дарения и мены земельного участка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19. Землеустройство как институт земельного права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20. Государственный земельный кадастр как институт земельного права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21. Правовое регулирование мониторинга земель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22. Правовая охрана земель: цели, задачи и содержание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23. Земельный контроль, его виды и содержание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20"/>
        <w:jc w:val="both"/>
        <w:rPr/>
      </w:pPr>
      <w:r>
        <w:rPr>
          <w:sz w:val="24"/>
          <w:szCs w:val="24"/>
        </w:rPr>
        <w:t>24. Разрешение земельных споро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25. Юридическая ответственность за земельные правонарушения по законодательству Российской Федерации и её виды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26. Правовое регулирование платы за землю по законодательству Российской Федерации и её виды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27. Правовой режим земель сельскохозяйственного назначения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28. Правовой режим земель, предоставляемых крестьянским (фермерским) хозяйствам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29. Правовое регулирование оборота земель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30. Особенности оборота земель сельскохозяйственного назначения в Росси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31. Право собственности на землю в Российской Федерации: содержание, субъекты и объекты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32. Общая характеристика правового режима земель промышленности, транспорта и ино</w:t>
        <w:softHyphen/>
        <w:t>го назначения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33. Правовой режим земель лесного фонд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34. Правовой режим земель водного фонд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35. Общая характеристика правового режима особо охраняемых территорий и объектов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36. Правовой режим земель запаса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9. МЕЖДУНАРОДНОЕ ЧАСТНОЕ ПРАВО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Роль международного частного права в развитии международного экономического, научно-технического и культурного сотру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Субъекты международного част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Источники международного част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Коллизионный и материально-правовой методы регулирования международного ча</w:t>
        <w:softHyphen/>
        <w:t>ст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 Система коллизионных норм в международном част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 Материально-правовые нормы в международном част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 Толкование и применение коллизионных н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 Режим наибольшего благоприятствования и национальный режим в международном част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. Международно-правовые принципы и их значение для международного част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 Соотношение международного права и международного част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 Роль международных договоров в формировании международного част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2. Правовое положение иностранцев в различных государств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3. Гражданская правоспособность и дееспособность иностранных граждан 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4. Гражданско-правовое положение российских граждан за рубеж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. Правовое положение юридических лиц в международном част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6. Правовое положение иностранных юридических лиц 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7. Деятельность российских юридических лиц за рубеж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8. Участие государства в частноправовых отношениях, осложненных иностранным элемен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9. Коллизионные вопросы права собственности в международном част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0. Правовое регулирование иностранных инвести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1. Иностранные инвестиции в свободных экономических зо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2. Правовые основы и структуры внешнеэкономических сдел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3. Правовой статус иностранных инвесторов 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4. Правовые особенности внешнеэкономических догов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5. Правовое регулирование свободных экономических з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6. Государственное регулирование внешнеторговой деятельности в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7. Правовое регулирование и практика международной торговли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8. Внешнеэкономический договор купли-продажи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9. Внешнеэкономический договор имущественного найма. Практика примен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0. Внешнеэкономический договор хранения. Практика примен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1. Внешнеэкономический договор комиссии. Практика примен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2. Внешнеэкономический договор поручения. Практика примен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3. Внешнеэкономический договор перевозки. Практика примен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4. Внешнеэкономический договор страхования. Практика примен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5. Внешнеэкономический кредитный договор. Практика примен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6. Внешнеэкономический договор поручительства. Практика применения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7. Внешнеэкономический договор залога. Практика примен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8. Международно-правовое регулирование лизинг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9. Правовое регулирование международных автомобильных перевозок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0. Правовое регулирование международных железнодорожных перевозок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1. Правовое регулирование международных морских перевозок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2. Правовое регулирование международных воздушных перевозок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3. Международно-правовые основы коммерческого арбитраж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4. Ответственность в международном коммерческом обороте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5. Коллизионные вопросы деликтных обязательств в международном частном праве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6. Международно-правовые основы права интеллектуальной собственности.</w:t>
      </w:r>
    </w:p>
    <w:p>
      <w:pPr>
        <w:pStyle w:val="TextBody"/>
        <w:tabs>
          <w:tab w:val="left" w:pos="-2835" w:leader="none"/>
          <w:tab w:val="left" w:pos="-1701" w:leader="none"/>
        </w:tabs>
        <w:spacing w:lineRule="auto" w:line="240"/>
        <w:ind w:firstLine="720"/>
        <w:jc w:val="both"/>
        <w:rPr/>
      </w:pPr>
      <w:r>
        <w:rPr>
          <w:color w:val="000000"/>
          <w:spacing w:val="0"/>
        </w:rPr>
        <w:t>47. Право на торговый знак и борьба с недобросовестной конкуренцие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8. Международно-правовые вопросы наследова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9. Финансовое обеспечение международной коммерческой деятельности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50. Правовое регулирование брачно-семейных отношений, осложненных иностранным элементом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51. Вопросы российского коллизионного семейного прав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52. Международная защита прав и интересов дете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53. Коллизионные вопросы международных трудовых отношени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54. Применение международных договоров и иностранного права в практике МКАС (Международного коммерческого арбитражного суда)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55. Международно-правовое регулирование деятельности третейского суд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6. Правовой статус иностранных инвесторов в РФ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0. ФИНАНСОВОЕ ПРАВО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1. Финансовые правоотношения и их реализация в современных условиях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2. Правовое регулирование финансовой деятельности Российской Федераци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3. Правовое регулирование образования и использования финансовых ресурсов государственных и муниципальных унитарных предприятий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4. Правовые основы использования кредитов государственными и муниципальными унитарными предприятиям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. Правовое регулирование финансового контроля в РФ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6. Правовое регулирование государственного и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7. Счетная палата Российской Федерации: организация и деятельность.</w:t>
      </w:r>
    </w:p>
    <w:p>
      <w:pPr>
        <w:pStyle w:val="TextBody"/>
        <w:tabs>
          <w:tab w:val="left" w:pos="-2835" w:leader="none"/>
          <w:tab w:val="left" w:pos="-1843" w:leader="none"/>
        </w:tabs>
        <w:spacing w:lineRule="auto" w:line="240"/>
        <w:ind w:firstLine="720"/>
        <w:jc w:val="both"/>
        <w:rPr/>
      </w:pPr>
      <w:r>
        <w:rPr>
          <w:color w:val="000000"/>
          <w:spacing w:val="0"/>
        </w:rPr>
        <w:t>8. Ответственность за нарушение финанс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9. Финансово-правовая ответственность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10. Правовое регулирование финансовой системы РФ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11. Финансовая деятельность государственных органов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12. Правовое регулирование аудиторской деятельности как вида негосударствен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13. Система государственного контроля за аудиторской деятельностью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14. Особенности бюджетных правоотношений в РФ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15. Бюджетное устройство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6. Правовая характеристика бюджетной системы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7. Правовое регулирование бюджетного процесса в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8. Полномочия участников бюджетного процесс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9. Ответственность за нарушение бюджетного законодательств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0. Правовой режим государственных внебюджетных фондов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1. Правовой режим Федерального фонда социального страхования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2. Правовой режим Пенсионного фонда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3. Правовые основы государственного (муниципального) кредит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4. Государственный внутренний долг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5. Правовое регулирование государственных и муниципальных ценных бумаг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6. Правовое регулирование денежного обращения в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7. Денежная система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8. Правовое регулирование безналичных расчетов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9. Правовое регулирование кассовых операци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0. Государственное регулирование российского рынка ценных бумаг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1. Правовое регулирование операций с векселями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2. Правовое регулирование операций кредитных организаций с ценными бумагами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3. Банковское право и его соотношение с финансовым правом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4. Правовое регулирование сберегательного дела в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5. Полномочия Центрального банка РФ в осуществлении банковского регулирования и надзор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6. Правовой статус Центрального Банка России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7. Правовая характеристика банковской системы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8. Правовое регулирование деятельности кредитных организаци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9. Правовое регулирование деятельности филиалов и представительств кредитных организаци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0. Правовые основы банковской деятельности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1. Правовое регулирование ответственности банков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42. Правовое регулирование расчетов с использованием банковских карт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43. Законность и проблема защиты прав вкладчиков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44. Правовое регулирование займа и кредит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45. Законодательство об антимонопольном регулировании деятельности кредитных органов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46. Правовое регулирование банкротства кредитных организаций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47. Правовое регулирование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48. Правовое регулирование иностранных инвестиций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49. Правовые основы валютных отношений в РФ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0. Правовое регулирование валютных операций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1. Правовое регулирование валютного рынка в РФ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2. Правовое регулирование оборота валютных ценностей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3. Правовое регулирование валютного регулирования в РФ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4. Правовое регулирование валютного контроля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5. Ответственность за нарушение валютного законодательств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6. Государственное регулирование страховой деятельности в РФ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7. Правовое регулирование обязательного страхования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8. Правовое регулирование страхования гражданской ответственности владельцев автотранспортных средств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9. Страховые правоотноше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1. НАЛОГОВОЕ ПРАВО РОССИЙСКОЙ ФЕДЕРА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Правовая характеристика налоговой системы РФ.</w:t>
      </w:r>
    </w:p>
    <w:p>
      <w:pPr>
        <w:pStyle w:val="TextBody"/>
        <w:tabs>
          <w:tab w:val="left" w:pos="-2835" w:leader="none"/>
          <w:tab w:val="left" w:pos="-1701" w:leader="none"/>
        </w:tabs>
        <w:spacing w:lineRule="auto" w:line="240"/>
        <w:ind w:firstLine="720"/>
        <w:jc w:val="both"/>
        <w:rPr/>
      </w:pPr>
      <w:r>
        <w:rPr>
          <w:color w:val="000000"/>
          <w:spacing w:val="0"/>
        </w:rPr>
        <w:t>2. Источники налогового права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3. Налог как правовая категория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4. Налоговые правоотнош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5. Налоговое законодательство РФ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6. Налоговый контроль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7. Правовые способы обеспечения исполнения обязанности по уплате налогов и сборов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8. Правовой режим управления налоговой сферо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9. Правовое регулирование деятельности Федеральной налоговой службы России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0. Правовой статус налогоплательщик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1. Правовое регулирование налоговых проверок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2. Налоговые правонарушения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3. Банки как участники налоговых правоотношени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4. Правовое регулирование местных налогов.</w:t>
      </w:r>
    </w:p>
    <w:p>
      <w:pPr>
        <w:pStyle w:val="TextBody"/>
        <w:tabs>
          <w:tab w:val="left" w:pos="-2835" w:leader="none"/>
          <w:tab w:val="left" w:pos="-1701" w:leader="none"/>
        </w:tabs>
        <w:spacing w:lineRule="auto" w:line="240"/>
        <w:ind w:firstLine="720"/>
        <w:jc w:val="both"/>
        <w:rPr/>
      </w:pPr>
      <w:r>
        <w:rPr>
          <w:color w:val="000000"/>
          <w:spacing w:val="0"/>
        </w:rPr>
        <w:t>15. Правовое регулирование региональных налогов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6. Правовое регулирование налогообложения доходов физических лиц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7. Правовой режим взимания НДС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8. Правовой режим взимания акцизов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19. Правовой режим взимания налога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0. Правовое регулирование налогообложения единым социальным налогом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1. Правовой режим взимания земельного налог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2. Правовой режим взимания транспортного налог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3. Правовое регулирование налогообложения 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4. Ответственность за нарушение налог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5. Административные правонарушения в налоговой сфере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4"/>
          <w:szCs w:val="24"/>
        </w:rPr>
        <w:t>26. Защита прав налогоплательщиков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Правовое регулирование взимания природопользовательских налогов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4"/>
          <w:szCs w:val="24"/>
        </w:rPr>
        <w:t>Раздел 2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. АДВОК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новление и развитие адвокатуры в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адвокатуры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Участие адвоката в уголовном судопроизводстве в качестве защи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Участие адвоката в производстве по делам об административных правонарушениях.</w:t>
      </w:r>
    </w:p>
    <w:p>
      <w:pPr>
        <w:pStyle w:val="TextBody"/>
        <w:spacing w:lineRule="auto" w:line="240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5. Деятельность адвоката в качестве представ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Место и роль адвокатуры в системе правоохранительных орга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татус адвоката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адвокатской деятельности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23</w:t>
      </w:r>
      <w:r>
        <w:rPr>
          <w:b/>
          <w:bCs/>
          <w:sz w:val="24"/>
          <w:szCs w:val="24"/>
        </w:rPr>
        <w:t>. ТАМОЖЕННОЕ ПРАВ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. Место таможенного права в структуре отраслей российской правовой систем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2. Принципы таможенного дела и таможенного пра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3. Субъекты таможенного дела в РФ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4. Предмет и метод таможенного пра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5. Понятие и виды норм и источников таможенного пра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6. Исторические аспекты развития правовых норм таможенного пра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7. Задачи и структура Федеральной таможенной службы РФ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8. Правовой статус региональных таможенных управлений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9. Правовой режим деятельности таможенных пос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0. Современная система и основные функции таможенных органов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1. Государственная служба в таможенных органах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2. Правовое положение должностных лиц таможенного органа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3. Понятие таможенной территории и таможенной границы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4. Принципы ввоза и вывоза товаров и транспортных средств, установленные таможен</w:t>
        <w:softHyphen/>
        <w:t>ным законодательством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5. Виды таможенных режимо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6. Экономические таможенные режимы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7. Завершающие таможенные режимы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8. Специальные таможенные режимы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19. Таможенные режимы: сущность и порядок их применения в современном Российском законодательстве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0. Виды таможенных платежей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1. Таможенные пошлины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2. Определение таможенной стоимости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3. Виды и реализация подакцизных товаров на территории Росс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4. Правовое регулирование таможенного оформления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5. Правовое регулирование временного хранения и декларирования товаров и транспортных средст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6. Правовой статус декларанта в таможенном праве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7. Правовой статус таможенного брокера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8. Формы таможенного контроля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29. Полномочия должностных лиц таможенных органов при осуществлении таможенного контроля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30. Правовые основы валютного контроля в Росс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31. Правовые основы обжалования решений, действий таможенных органо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32. Международно-правовое и организационное сотрудничество в таможенной сфере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. Деятельность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 таможенного де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24</w:t>
      </w:r>
      <w:r>
        <w:rPr>
          <w:b/>
          <w:bCs/>
          <w:sz w:val="24"/>
          <w:szCs w:val="24"/>
        </w:rPr>
        <w:t>. РОССИЙСКОЕ ПРЕДПРИНИМАТЕЛЬСКОЕ ПРАВО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Понятие и источники предпринимательского права в Российской Федерации (про</w:t>
        <w:softHyphen/>
        <w:t>блемные аспек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Правовое регулирование предпринимательской деятельности в Российской Федера</w:t>
        <w:softHyphen/>
        <w:t>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Организационно-правовые формы предпринимательской деятельности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Правовой статус предпринимателя без образования юридического лиц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4"/>
          <w:szCs w:val="24"/>
        </w:rPr>
        <w:t>5. Индивидуальная предпринимательская деятельность: виды и особенност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20"/>
        <w:jc w:val="both"/>
        <w:rPr/>
      </w:pPr>
      <w:r>
        <w:rPr>
          <w:sz w:val="24"/>
          <w:szCs w:val="24"/>
        </w:rPr>
        <w:t>6. Правовое регулирование малого предпринимательства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 Правовой статус хозяйственных товариществ и обществ (сравнительная характеристи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 Организационно-правовые формы коммерческих организаций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. Хозяйственные товарищества как субъекты предпринимательской деятельности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 Общество с ограниченной ответственностью как один из основных субъектов предпринимательской деятельности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 Понятие и правовой режим уставного капитала общества с ограниченной ответств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2. Органы управления общества с ограниченной ответств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3. Правовое положение участников общества с ограниченной ответств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4. Акционерные общества как основные субъекты предпринимательской деятельности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20"/>
        <w:jc w:val="both"/>
        <w:rPr/>
      </w:pPr>
      <w:r>
        <w:rPr>
          <w:sz w:val="24"/>
          <w:szCs w:val="24"/>
        </w:rPr>
        <w:t>15. Создание, реорганизация и ликвидация акционерных общест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20"/>
        <w:jc w:val="both"/>
        <w:rPr/>
      </w:pPr>
      <w:r>
        <w:rPr>
          <w:sz w:val="24"/>
          <w:szCs w:val="24"/>
        </w:rPr>
        <w:t>16. Правовой режим уставного капитала акционерного обществ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/>
      </w:pPr>
      <w:r>
        <w:rPr>
          <w:sz w:val="24"/>
          <w:szCs w:val="24"/>
        </w:rPr>
        <w:t xml:space="preserve">17. Акции и иные ценные бумаги акционерного общества по законодательству РФ.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/>
      </w:pPr>
      <w:r>
        <w:rPr>
          <w:sz w:val="24"/>
          <w:szCs w:val="24"/>
        </w:rPr>
        <w:t>18. Правовое положение акционеров, их права и обяза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9. Управление в акционерном обществе по законодательству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0. Производственные кооперативы как субъекты предпринимательск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1. Правовое регулирование деятельности государственных и муниципальных унитарных предприятий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2. Правовой статус казенных предприятий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3. Предпринимательская деятельность некоммерческих организаций в Российской Фе</w:t>
        <w:softHyphen/>
        <w:t>дерации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firstLine="720"/>
        <w:jc w:val="both"/>
        <w:rPr/>
      </w:pPr>
      <w:r>
        <w:rPr>
          <w:sz w:val="24"/>
          <w:szCs w:val="24"/>
        </w:rPr>
        <w:t>24. Правовое регулирование инвестиционной деятельности в Российской Федерации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color w:val="000000"/>
          <w:spacing w:val="0"/>
        </w:rPr>
        <w:t>25. Право собственности как экономическая основа предпринимательской деятельности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6. Лицензирование предпринимательской деятельности в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7. Предпринимательские договоры: основные виды и особен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8. Правовое регулирование лизинговой деятельности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9. Договор финансирования под уступку денежного требования в предпринимательской деятельности.</w:t>
      </w:r>
    </w:p>
    <w:p>
      <w:pPr>
        <w:pStyle w:val="TextBody"/>
        <w:spacing w:lineRule="auto" w:line="240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30. Договор простого товарищества в предприниматель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1. Совместная предпринимательская деятельность по законодательству РФ: понятие и фо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2. Защита прав предпринимателей в сфере хозяйственн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3. Понятие и виды хозяйственных обязательст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firstLine="720"/>
        <w:jc w:val="both"/>
        <w:rPr/>
      </w:pPr>
      <w:r>
        <w:rPr>
          <w:sz w:val="24"/>
          <w:szCs w:val="24"/>
        </w:rPr>
        <w:t>34. Прекращение хозяйственных обязательств по законодательству РФ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35. Государственное регулирование качества продукции (товаров), работ и услуг в Рос</w:t>
        <w:softHyphen/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firstLine="720"/>
        <w:jc w:val="both"/>
        <w:rPr/>
      </w:pPr>
      <w:r>
        <w:rPr>
          <w:sz w:val="24"/>
          <w:szCs w:val="24"/>
        </w:rPr>
        <w:t>36. Государственный контроль за соблюдением антимонопольного законодательства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7. Правовая защита свободы конкуренции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z w:val="24"/>
          <w:szCs w:val="24"/>
        </w:rPr>
        <w:t>38. Правовое регулирование внешнеторговой деятельности предпринимателей в Российской Федерации.</w:t>
      </w:r>
    </w:p>
    <w:p>
      <w:pPr>
        <w:pStyle w:val="TextBodyIndent"/>
        <w:tabs>
          <w:tab w:val="left" w:pos="-2127" w:leader="none"/>
          <w:tab w:val="left" w:pos="475" w:leader="none"/>
        </w:tabs>
        <w:spacing w:lineRule="auto" w:line="240"/>
        <w:ind w:left="0" w:firstLine="720"/>
        <w:jc w:val="both"/>
        <w:rPr/>
      </w:pPr>
      <w:r>
        <w:rPr>
          <w:color w:val="000000"/>
          <w:spacing w:val="0"/>
        </w:rPr>
        <w:t>39. Правовое регулирование рынка ценных бумаг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z w:val="24"/>
          <w:szCs w:val="24"/>
        </w:rPr>
        <w:t>40. Правовое регулирование деятельности товарных бирж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z w:val="24"/>
          <w:szCs w:val="24"/>
        </w:rPr>
        <w:t>41. Правовой статус профессиональных участников рынка ценных бумаг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2. Правовой статус фондовой биржи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3. Понятие и использование векселя в хозяйственном обороте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4. Правовое регулирование безналичных расчето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/>
      </w:pPr>
      <w:r>
        <w:rPr>
          <w:sz w:val="24"/>
          <w:szCs w:val="24"/>
        </w:rPr>
        <w:t>45. Форма безналичных расчетов в Российской Федерации (правовой аспект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/>
      </w:pPr>
      <w:r>
        <w:rPr>
          <w:sz w:val="24"/>
          <w:szCs w:val="24"/>
        </w:rPr>
        <w:t>46. Правовое регулирование расчетов по аккредитиву в предпринимательской деятельно</w:t>
        <w:softHyphen/>
        <w:t>сти по законодательству РФ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/>
      </w:pPr>
      <w:r>
        <w:rPr>
          <w:sz w:val="24"/>
          <w:szCs w:val="24"/>
        </w:rPr>
        <w:t>47. Правовое регулирование финансирования и кредитования предпринимательской дея</w:t>
        <w:softHyphen/>
        <w:t>тельности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8. Правовое регулирование деятельности коммерческих банков в Российской Федерации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color w:val="000000"/>
          <w:spacing w:val="0"/>
        </w:rPr>
        <w:t>49. Правовое регулирование расчетов платежными поручениями в предпринимательской  деятельности по законодательству РФ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/>
      </w:pPr>
      <w:r>
        <w:rPr>
          <w:sz w:val="24"/>
          <w:szCs w:val="24"/>
        </w:rPr>
        <w:t>50. Правовое регулирование рекламной деятельност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/>
      </w:pPr>
      <w:r>
        <w:rPr>
          <w:sz w:val="24"/>
          <w:szCs w:val="24"/>
        </w:rPr>
        <w:t>52. Правовое регулирование внешнеэкономи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3. Ценовое регулирование предприниматель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4. Правовые основы учета и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5. Правовое регулирование аудитор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6. Правовое регулирование иностранных инвестици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/>
      </w:pPr>
      <w:r>
        <w:rPr>
          <w:sz w:val="24"/>
          <w:szCs w:val="24"/>
        </w:rPr>
        <w:t>57. Правовое обеспечение инновационной деятельн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/>
      </w:pPr>
      <w:r>
        <w:rPr>
          <w:sz w:val="24"/>
          <w:szCs w:val="24"/>
        </w:rPr>
        <w:t>58. Правовое регулирование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/>
      </w:pPr>
      <w:r>
        <w:rPr>
          <w:sz w:val="24"/>
          <w:szCs w:val="24"/>
        </w:rPr>
        <w:t>59. Налоговое регулирование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0. Правовой режим информации в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/>
      </w:pPr>
      <w:r>
        <w:rPr>
          <w:sz w:val="24"/>
          <w:szCs w:val="24"/>
        </w:rPr>
        <w:t>61. Правовые основы обеспечения конкуренции и ограничения монополистической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/>
      </w:pPr>
      <w:r>
        <w:rPr>
          <w:sz w:val="24"/>
          <w:szCs w:val="24"/>
        </w:rPr>
        <w:t>62. Защита прав предпринимателей и ответственность в сфере предпринимательской дея</w:t>
        <w:softHyphen/>
        <w:t>тель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/>
      </w:pPr>
      <w:r>
        <w:rPr>
          <w:sz w:val="24"/>
          <w:szCs w:val="24"/>
        </w:rPr>
        <w:t>63. Общие положения о предпринимательском прав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/>
      </w:pPr>
      <w:r>
        <w:rPr>
          <w:sz w:val="24"/>
          <w:szCs w:val="24"/>
        </w:rPr>
        <w:t>64. Источники предпринимательского прав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/>
      </w:pPr>
      <w:r>
        <w:rPr>
          <w:sz w:val="24"/>
          <w:szCs w:val="24"/>
        </w:rPr>
        <w:t>65. Право и требования, предъявляемые на осуществление предпринимательской дея</w:t>
        <w:softHyphen/>
        <w:t>тельности и способы ее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6. Государственное регулирование и контроль в сфере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/>
      </w:pPr>
      <w:r>
        <w:rPr>
          <w:sz w:val="24"/>
          <w:szCs w:val="24"/>
        </w:rPr>
        <w:t>67. Общие положения о субъектах предпринимательского прав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/>
      </w:pPr>
      <w:r>
        <w:rPr>
          <w:sz w:val="24"/>
          <w:szCs w:val="24"/>
        </w:rPr>
        <w:t>68. Правовое положение отдельных видов субъектов предпринимательского прав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 Правовые основы несостоятельности (банкротства) субъекта предпринимательского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/>
      </w:pPr>
      <w:r>
        <w:rPr>
          <w:sz w:val="24"/>
          <w:szCs w:val="24"/>
        </w:rPr>
        <w:t>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0. Правовой режим имущества, используемого в предпринимательск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1. Приватизация государственного и муниципального иму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2. Правовое регулирование оценоч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 Холдинговые компании и дочерние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4. Биржевые сде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. Правовое регулирование биржевой и аукционной торгов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6. Система транспортных договоров в предпринимательском пра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7. Договор коммерческой концессии (франчайзинг).</w:t>
      </w:r>
    </w:p>
    <w:p>
      <w:pPr>
        <w:pStyle w:val="Heading7"/>
        <w:keepNext w:val="false"/>
        <w:spacing w:before="0" w:after="0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7"/>
        <w:keepNext w:val="false"/>
        <w:spacing w:before="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7"/>
        <w:keepNext w:val="false"/>
        <w:spacing w:before="0" w:after="0"/>
        <w:ind w:left="0" w:hanging="0"/>
        <w:jc w:val="center"/>
        <w:rPr/>
      </w:pPr>
      <w:r>
        <w:rPr>
          <w:color w:val="000000"/>
        </w:rPr>
        <w:t>Раздел 2</w:t>
      </w:r>
      <w:r>
        <w:rPr>
          <w:color w:val="000000"/>
          <w:lang w:val="en-US"/>
        </w:rPr>
        <w:t>5</w:t>
      </w:r>
      <w:r>
        <w:rPr>
          <w:color w:val="000000"/>
        </w:rPr>
        <w:t>. УГОЛОВНО-ИСПОЛНИТЕЛЬНОЕ ПРАВО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ципы уголовно-исполнитель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Уголовно-исполнительное законодательство РФ и международные правовые акты. История развития уголовно-исполнительного законодательства. Правовое положение осужде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Организационные основы деятельности исправительных учреждений. Правовое положение персонала учреждений и органов, исполняющих наказания. Обеспечение безопасности персонала учреждений и органов, исполняющих наказа</w:t>
        <w:softHyphen/>
        <w:t>ния: понятие и основные сре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Понятие и социально-правовое назначение надзора и контроля за деятельностью уч</w:t>
        <w:softHyphen/>
        <w:t>реждений и органов, исполняющих наказания. Исполнение наказания и применение исправительного воздейств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рядок и условия исполнения наказаний, не связанных с ограничением или лишени</w:t>
        <w:softHyphen/>
        <w:t>ем своб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наказания в виде ограничения своб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сполнение наказания в виде арес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Исполнение наказаний в виде лишения своб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. Правовое положение лиц, отбывающих наказание в виде лишения своб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словия отбывания наказания в исправительных учрежд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 Правовое регулирование основных средств исправления осужде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2. Исполнение наказания в виде лишения свободы в исправительных учреждениях раз</w:t>
        <w:softHyphen/>
        <w:t>ных в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3. Исполнение наказаний в отношении осужденных военнослужащ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равовое регулирование освобождения от отбывания наказани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орядок и условия исполнения наказания в виде смертной казн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Социальная адаптация лиц, освобожденных от наказани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keepNext w:val="false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keepNext w:val="false"/>
        <w:spacing w:before="0" w:after="0"/>
        <w:ind w:left="0" w:hanging="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26</w:t>
      </w:r>
      <w:r>
        <w:rPr>
          <w:color w:val="000000"/>
        </w:rPr>
        <w:t>. ПРАВО СОЦИАЛЬНОГО ОБЕСПЕЧЕНИЯ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авоотношения в праве социального обеспечени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 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рудовой стаж в социальном обеспечени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новные направления реформы государственной системы социального обеспечени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форма пенсионной системы как средство реализации конституционного права граждан на социальное обеспечение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авовое значение и порядок исчисления страхового и общего трудового стажа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7. Правовое регулирование исчисления стажа при назначении трудовых пенсий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енсии как вид социального обеспечени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Трудовые пенсии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0. Правовое регулирование назначения и выплаты трудовых пенсий в РФ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бщие и льготные условия пенсионного обеспечения по возрасту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Условия пенсионного обеспечения по инвалидности военнослужащих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равовое регулирование пенсионного обеспечения по инвалидност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Трудовые пенсии по случаю потери кормильца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енсионное обеспечение семей военнослужащих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енсионное обеспечение за выслугу лет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енсионное обеспечение лиц, работавших в районах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равовое регулирование досрочных трудовых пенсий по старости в связи с особыми условиями труда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9. Правовое регулирование пенсионного обеспечения лиц, пострадавших в результате радиационных и других техногенных катастроф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0. Правовое регулирование пенсионного страхования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1. Досрочные пенсии по старости педагогическим и медицинским работникам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2. Пенсионное обеспечение семей, потерявших кормильца, по Федеральным законам «О трудовых пенсиях в Российской Федерации» и «О государственном пенсионном обеспече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рофессиональные пенси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24. Пособия как вид социального обеспечения по действующему законодательству Российской Федерации. 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собие по безработице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Государственные пособия гражданам, имеющим детей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7. Социально-правовая защита инвалидо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Правовое регулирование социального обслуживания как вида социального обеспечени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Льготы в праве социального обеспечения на современном этапе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30. Социальная защита лиц, проживающих и работающих в районах Крайнего Севера и местностях приравненных к этим районам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1. Финансово-правовые основы деятельности Пенсионного фонда Российской Федераци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Правовой статус детей-инвалидов в Российской Федерации. 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равовое регулирование возмещения вреда здоровью лиц, пострадавших в результате аварии на Чернобыльской АЭС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Проблемы правового регулирования оценки пенсионных прав на современном этапе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5. Правовое регулирование социальной защиты 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Правовое регулирование социальной защиты безнадзорных и беспризорных в РФ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7. Пенсии по государственному пенсионному обеспечению: понятие, виды, условия назначения и порядок расчета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8. Формирование пенсионных прав застрахованных лиц в системе обязательного пенсионного страхова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60" w:leader="none"/>
      </w:tabs>
      <w:spacing w:lineRule="exact" w:line="274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pacing w:lineRule="exact" w:line="27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5" w:hanging="0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086" w:leader="none"/>
        <w:tab w:val="left" w:pos="8294" w:leader="none"/>
      </w:tabs>
      <w:spacing w:before="533" w:after="0"/>
      <w:ind w:left="379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52" w:after="0"/>
      <w:ind w:left="3197" w:hanging="0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-2835" w:leader="none"/>
      </w:tabs>
      <w:spacing w:lineRule="exact" w:line="274"/>
      <w:ind w:left="5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8" w:after="0"/>
      <w:ind w:left="1742" w:hanging="0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-2835" w:leader="none"/>
      </w:tabs>
      <w:spacing w:lineRule="exact" w:line="274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2127" w:leader="none"/>
      </w:tabs>
      <w:spacing w:lineRule="exact" w:line="274"/>
      <w:ind w:left="101" w:hanging="0"/>
    </w:pPr>
    <w:rPr>
      <w:color w:val="000000"/>
      <w:spacing w:val="-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466" w:leader="none"/>
      </w:tabs>
      <w:spacing w:lineRule="exact" w:line="274"/>
      <w:ind w:left="451" w:hanging="346"/>
    </w:pPr>
    <w:rPr>
      <w:color w:val="000000"/>
      <w:spacing w:val="-1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490" w:leader="none"/>
      </w:tabs>
      <w:ind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7:00Z</dcterms:created>
  <dc:creator>kurjajj</dc:creator>
  <dc:description/>
  <cp:keywords/>
  <dc:language>en-US</dc:language>
  <cp:lastModifiedBy>evlasia</cp:lastModifiedBy>
  <cp:lastPrinted>2009-09-10T17:18:00Z</cp:lastPrinted>
  <dcterms:modified xsi:type="dcterms:W3CDTF">2009-11-12T08:00:00Z</dcterms:modified>
  <cp:revision>49</cp:revision>
  <dc:subject/>
  <dc:title>Примерная тематика выпускных квалификационных работ по направлению 030501 – «Юриспруденция»</dc:title>
</cp:coreProperties>
</file>