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семейному праву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rFonts w:cs="AMBMAH+TimesNewRoman,Bold;Times New Roman"/>
          <w:bCs/>
          <w:sz w:val="28"/>
          <w:szCs w:val="28"/>
        </w:rPr>
      </w:pPr>
      <w:r>
        <w:rPr>
          <w:bCs/>
          <w:sz w:val="28"/>
          <w:szCs w:val="28"/>
        </w:rPr>
        <w:t>Понятие, значение и функции семьи</w:t>
      </w:r>
      <w:r>
        <w:rPr>
          <w:rFonts w:cs="AMBMAH+TimesNewRoman,Bold;Times New Roman" w:ascii="AMBMAH+TimesNewRoman,Bold;Times New Roman" w:hAnsi="AMBMAH+TimesNewRoman,Bold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онятие и предмет семей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 семей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инципы семей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Источники семей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нятие, виды и элементы семейных право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Осуществление и защита семей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роки исковой давности в семей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 и виды б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ловия заключения б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бстоятельства, препятствующие заключению б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заключения б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ние брака недействи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Прекращение б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Личные права и обязанности супру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ный режим имущества супру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ный режим имущества супру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общего имущества супру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 супругов по обязатель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ление происхожде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рождения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Оспаривание отцовства (материн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Личные права несо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Имущественные права несо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прав и обязанностей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ение и защита родитель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Лишение родитель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Ограничение родитель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Алиментные обязательства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Алиментные обязательства детей по содержанию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Алиментные обязательства супру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ментные обязательства других членов семьи (братьев, сестер, дедушки, бабушки, внуков, воспитанников, пасынков, падчери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плате али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уплаты али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лимен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, освобождение и прекращение алимент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детей, оставшихся без попечени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устройства детей, оставшихся без попечени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условия и порядок усыновле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быть усынов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усы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а усы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установления опеки и попечительства над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 над детьми, находящимися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детей, находящихся под опекой (попечитель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пекуна (попечителя)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ая семья: понятие и порядок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аключения и расторжения брака с участием иностранных граждан и лиц без гражд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ав и обязанностей супругов, родителей, детей и других членов семьи при наличии иностранного эле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усыновления (удочерения) при наличии иностранн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BMAH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8:00Z</dcterms:created>
  <dc:creator>Canon</dc:creator>
  <dc:description/>
  <dc:language>en-US</dc:language>
  <cp:lastModifiedBy>Canon</cp:lastModifiedBy>
  <dcterms:modified xsi:type="dcterms:W3CDTF">2010-05-04T07:22:00Z</dcterms:modified>
  <cp:revision>3</cp:revision>
  <dc:subject/>
  <dc:title>Вопросы к экзамену по семейному праву</dc:title>
</cp:coreProperties>
</file>