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26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курсу</w:t>
      </w:r>
    </w:p>
    <w:p>
      <w:pPr>
        <w:pStyle w:val="Normal"/>
        <w:tabs>
          <w:tab w:val="clear" w:pos="708"/>
          <w:tab w:val="left" w:pos="360" w:leader="none"/>
        </w:tabs>
        <w:spacing w:before="26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Правоведение »</w:t>
      </w:r>
    </w:p>
    <w:p>
      <w:pPr>
        <w:pStyle w:val="Normal"/>
        <w:tabs>
          <w:tab w:val="clear" w:pos="708"/>
          <w:tab w:val="left" w:pos="360" w:leader="none"/>
        </w:tabs>
        <w:spacing w:before="26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специальности – социальная работ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тарные предпри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общественные проблемы современности и их правовая регламентация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 права. Нормативно-правовой акт. Соотношение нормы права и нормативно-правового а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вни нормотворческой деятельности. Способы и процедура создания нормативно-правовых ак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ативно-правовых актов во времени, пространстве, по кругу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а, попечительство, патронаж: общая характеристика катего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чники российского права. Толкование права. Система права. Правовые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начение трудовых отношений. Процедура заключения и основания прекращения трудового догов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отношение: понятие и элементы. Взаимосвязь нормы права и правоотношения. Виды право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ентные обяза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нятие, виды и функции юридической ответственности. Иные виды ответственности существующие в общест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ледование по завещанию. Наследование по зако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видов юридической ответствен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госуда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исключающие юридическую ответственно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и пожизненное содержание с иждив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от юридической ответ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мягчающие и отягчающие наказ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овая да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головная и административная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собственности. Формы и виды собственности. Роль института собственности в жизни об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- основной закон государства. Конституционные характеристики российского государст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как субъекты гражданского пр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, свободы и обязанности человека и гражда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как субъекты гражданского пр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 федеративном устройстве страны. Федеральные о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обретения права собственности. Способы прекращения права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характеристика системы органов государственной власти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объектов гражданских правоотнош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начение семьи и его современное положение. Понятие брака (семейного союза). Заключение и прекращение бра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ый минимум и потребительская корзина: общая характеристика и соотношение понятий. Минимальный размер оплаты тру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опекунам и попечи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товарищ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 Гражданское обще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некоммерческих юридических ли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ние человека безвестно отсутствующим и умерши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аботица: понятие, правовое регулир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ение и ограничение дееспособ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государства.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5:00Z</dcterms:created>
  <dc:creator>sheleds</dc:creator>
  <dc:description/>
  <cp:keywords/>
  <dc:language>en-US</dc:language>
  <cp:lastModifiedBy>lebedse</cp:lastModifiedBy>
  <cp:lastPrinted>2009-11-24T10:58:00Z</cp:lastPrinted>
  <dcterms:modified xsi:type="dcterms:W3CDTF">2009-11-27T08:46:00Z</dcterms:modified>
  <cp:revision>12</cp:revision>
  <dc:subject/>
  <dc:title/>
</cp:coreProperties>
</file>