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before="260" w:after="0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к экзамену по курсу</w:t>
      </w:r>
    </w:p>
    <w:p>
      <w:pPr>
        <w:pStyle w:val="Normal"/>
        <w:tabs>
          <w:tab w:val="clear" w:pos="708"/>
          <w:tab w:val="left" w:pos="360" w:leader="none"/>
        </w:tabs>
        <w:spacing w:before="260" w:after="0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 Правоведение »</w:t>
      </w:r>
    </w:p>
    <w:p>
      <w:pPr>
        <w:pStyle w:val="Normal"/>
        <w:tabs>
          <w:tab w:val="clear" w:pos="708"/>
          <w:tab w:val="left" w:pos="360" w:leader="none"/>
        </w:tabs>
        <w:spacing w:before="260" w:after="0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для специальности – финансы и креди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ударство: понятие, признак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нкротство: понятие, признак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ункции государств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ционерные обществ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говор подряда, отличия от трудового договора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Общество с дополнительной ответственностью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отношение права с иными социальными нормам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нитарные предприяти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ятие и виды источников прав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о-правовые формы некоммерческих юридических лиц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ой акт: понятие, виды. Структура нормы права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изводственные кооператив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ы создания правовых норм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варищество на вер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йствие нормативно-правовых актов во времени, в пространстве и по кругу лиц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олкование права: понятие, способы, причины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ковая давность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оотношение: понятие, виды, основания возникновения, элемент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ное товарищество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ические лица как субъекты правоотношени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ы конституционного строя РФ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еспособность (полная, эмансипация, брак, частичная)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едеративное устройство РФ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еспособность: ограничение, лишение, последств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ы и виды собственност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знание лица безвестно отсутствующим и умершим, последств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преступность деяни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ека, попечительство, патронаж: понятия и отличи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принимательская деятельность. Индивидуальный предприниматель: понятие, порядок регистрации, ответственность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и отягчающие наказани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ы приобретения права собственност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ридические лица как субъекты правоотношений (признаки, виды, организационно-правовые формы, учредительные документы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головная и административная ответственность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ударство, субъекты РФ, органы местного самоуправления как субъект правоотношени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кращение трудового договора по обстоятельствам, не зависящим от воли сторон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ификация объектов правоотношений и их общая характеристик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ключение трудового договора: возраст, документы, условия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титуционная характеристика ветвей государственной власти РФ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жданско-правовая и трудовая ответственность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ы прекращения права собственност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ридическая ответственность: понятие, вид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торжения трудового договора по инициативе: работника, работодател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говор купли-продаж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ая характеристика форм заключения договоров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нта и пожизненное содержание с иждивением</w:t>
      </w:r>
    </w:p>
    <w:sectPr>
      <w:type w:val="nextPage"/>
      <w:pgSz w:w="11906" w:h="16838"/>
      <w:pgMar w:left="5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88"/>
      <w:ind w:firstLine="108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20:49:00Z</dcterms:created>
  <dc:creator>RET Client</dc:creator>
  <dc:description/>
  <cp:keywords/>
  <dc:language>en-US</dc:language>
  <cp:lastModifiedBy>lebedse</cp:lastModifiedBy>
  <cp:lastPrinted>2008-12-16T11:28:00Z</cp:lastPrinted>
  <dcterms:modified xsi:type="dcterms:W3CDTF">2009-11-27T08:46:00Z</dcterms:modified>
  <cp:revision>12</cp:revision>
  <dc:subject/>
  <dc:title/>
</cp:coreProperties>
</file>