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u w:val="single"/>
        </w:rPr>
      </w:pPr>
      <w:r>
        <w:rPr>
          <w:u w:val="single"/>
        </w:rPr>
        <w:t xml:space="preserve">Вопросы к экзамену по курсу </w:t>
      </w:r>
    </w:p>
    <w:p>
      <w:pPr>
        <w:pStyle w:val="Normal"/>
        <w:ind w:firstLine="1080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</w:rPr>
        <w:t>« Правовое обеспечение социальной работы »</w:t>
      </w:r>
    </w:p>
    <w:p>
      <w:pPr>
        <w:pStyle w:val="Normal"/>
        <w:ind w:firstLine="1080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Иностранцы, беженцы, вынужденные переселенцы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о убежищ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Международная защита общих прав человека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ждународная защита трудовых и социальных пра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ециальная защита прав женщин и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нятие основ правового статуса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ципы правового статуса человека и граждани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нятие и классификация конституционных прав и своб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циально-экономические права и свобо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циальная политика: понятие, основные чер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ункции и цели социальной полит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 в области социальной полит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е проблемы социальной политики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удебная защита гражданских прав и интересов граждан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стема судебных органов, осуществляющих защиту прав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ровые судь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головная ответственность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жданское судопроизводство: понятие, ви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дии гражданского судо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тивно-правовой порядок рассмотрения обращения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жалование в суд действий (решений), нарушающих права граждан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е гражданских дел в порядке особого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color w:val="000000"/>
          <w:sz w:val="28"/>
        </w:rPr>
        <w:t>Право граждан на трудоустройств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собенности трудоустройства инвалид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собенности трудоустройства молодеж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рудовой договор.</w:t>
      </w:r>
      <w:r>
        <w:rPr>
          <w:sz w:val="28"/>
        </w:rPr>
        <w:t xml:space="preserve"> Содержание трудового договора. Порядок и условия заключения трудового договор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кращение трудового договора, основания его прекращ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арантии трудовых прав женщин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обенности регулирования труда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храна труда лиц с пониженной трудоспособность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профсоюзов. Роль профсоюзов в охране и защите прав граждан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нятие социального обеспечения как категории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иды социального обесп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</w:rPr>
        <w:t>Понятие пособий и их ви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социального обслуживания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реждения, осуществляющие социальное обслуживание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ды социального обслужи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ционарное социальное обслужи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устационарное обслужи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циальная помощь на дом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очное социальное обслуживание и социально-консультативная помощ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абилитационные услуги для инвалид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и виды медицинского страх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ила обязательного медицинского страх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Страховой медицинский поли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2"/>
        </w:rPr>
        <w:t xml:space="preserve"> </w:t>
      </w:r>
      <w:r>
        <w:rPr>
          <w:sz w:val="28"/>
        </w:rPr>
        <w:t>Права граждан Российской Федерации в системе медицинского страх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а и обязанности страхователя в системе медицинского страхов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5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аховые медицинские организации, их правовое поло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color w:val="000000"/>
          <w:spacing w:val="-5"/>
          <w:sz w:val="28"/>
        </w:rPr>
        <w:t>Жилищный фонд РФ, его вид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Понятие договора социального найма жилого помещ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Основания и порядок признания граждан нуждающимися в улучшении жилищных условий и получении жилой площади безвозмездн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Порядок предоставления гражданам жилых помещ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5"/>
          <w:sz w:val="28"/>
        </w:rPr>
        <w:t xml:space="preserve"> </w:t>
      </w:r>
      <w:r>
        <w:rPr>
          <w:sz w:val="28"/>
        </w:rPr>
        <w:t>Основные права и обязанности осужденны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реждения и органы, исполняющие наказания, и контроль за их деятельностью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руд, профессиональное образование и профессиональная подготовка осужденных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итательная работа с осужденны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мощь осужденным, освобождаемым от отбывания наказ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Органы и учреждения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sz w:val="28"/>
        </w:rPr>
        <w:t>Функции к</w:t>
      </w:r>
      <w:r>
        <w:rPr>
          <w:color w:val="000000"/>
          <w:sz w:val="28"/>
          <w:szCs w:val="22"/>
        </w:rPr>
        <w:t>омиссий по делам несовершеннолетних и защите их пра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Функции органов управления социальной защитой населения в сфере профилактики безнадзорности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вое положение несовершеннолетних, в отношении которых проводится индивидуальная профилактическая рабо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ния проведения индивидуальной профилактическ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а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а и обязанности ро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ния и порядок лишения родительских пра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ынов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ека и попечительство над деть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емная семь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ловия и порядок заключения бра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кращение брачных отношений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знание брака недействительны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2. Брачный договор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firstLine="10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01:00Z</dcterms:created>
  <dc:creator>nakvala</dc:creator>
  <dc:description/>
  <cp:keywords/>
  <dc:language>en-US</dc:language>
  <cp:lastModifiedBy>lebedse</cp:lastModifiedBy>
  <dcterms:modified xsi:type="dcterms:W3CDTF">2009-11-27T08:46:00Z</dcterms:modified>
  <cp:revision>7</cp:revision>
  <dc:subject/>
  <dc:title>Вопросы к экзамену по курсу </dc:title>
</cp:coreProperties>
</file>