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ы контрольных работ по дисциплине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етодика и содержание социальной работы»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ил: Слащилин В.А.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Социально-медицинская работа как вид мультидисциплинарной профессиональной деятельност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онцепция социально-медицинской работы в РФ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держание и методика технологий социально- медицинской работы в планировании семь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держание и методика технологий социально- медицинской работы в нарколог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держание и методика технологий социально- медицинской работы в социальных медицинских стационарах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держание и методика технологий социально-медицинской работы в психиатр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держание и методика технологий социально-медицинской работы во фтизиатр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держание и методика технологий    социально-медицинской работы в патологоанатомической служб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циально-медицинские проблемы инвалидност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держание и методика технологий социально-медицинской работы в центрах реабилитации инвалид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держание и методика технологий социально-медицинской работы в организациях и учреждениях образования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циально-медицинская работа по профилактике «ненужных» членов нашего обществ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держание  и  методика  социально-медицинской работы в геронтологических учреждениях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держание и методика технологий    социально-медицинской работы в арм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держание и методика технологий социально-медицинской работы в правоохранительных орган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  <w:tab w:val="left" w:pos="5093" w:leader="none"/>
        </w:tabs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Конституция РФ и «Основы законодательства РФ об охране здоровья граждан» как основополагающие законы, регламентирующие охрану здоровья на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цепция социально-медицинской работы в РФ, её нормативно-правовая ба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50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доровье и здоровый образ жизни как целевые параметры социальной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  <w:tab w:val="left" w:pos="50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е организации социально-медицинского профиля. Опыт социально-медицинской работы зарубежных стр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3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держание и методика технологий социально-медицинской работы в учреждениях здравоохра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циально-медицинская работа по планированию семьи и репроду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  <w:tab w:val="left" w:pos="50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циально-медицинская работа в центрах профилактики СПИД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509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3.Социально-медицинская работа в онкологии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4. Социально-медицинская работа в эндокринологии.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5. Социально-медицинская   работа   в   кардиологи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циально-медицинские вопросы в работе поликлиник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циально-медицинская работа в нарколог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  <w:tab w:val="left" w:pos="5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методика технологий социально-медицинской работы в социальных медицинских стационар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циально-медицинская работа в психиатри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0. Социально-медицинская работа во фтизиатри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1.Социально-медицинские проблемы, связанные со смертностью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88" w:leader="none"/>
        </w:tabs>
        <w:jc w:val="both"/>
        <w:rPr/>
      </w:pPr>
      <w:r>
        <w:rPr>
          <w:bCs/>
          <w:sz w:val="24"/>
          <w:szCs w:val="24"/>
        </w:rPr>
        <w:t>Содержание и методика социально-медицинской работы в немедицинских учреждениях и организация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5088" w:leader="none"/>
        </w:tabs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33. Работа медико-социальных экспертных комиссий по определению инвалидности и разработке реабилитационных программ.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508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4 Социально-медицинская работа в центрах реабилитаци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5 Социально-медицинская работа в организациях и учреждениях образования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6 Социально-медицинская работа по профилактике беспризорности, безнадзорности, роста численности лиц БОМЖ.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right" w:pos="532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7 Социально-медицинская работа в геронтологических учреждениях.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right" w:pos="532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8 Социально-медицинская работа в армии.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right" w:pos="532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9 Социально-медицинская работа в правоохранительных органах.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0 Анализ медико-социальных проблем больных в онкологи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нализ медико-социальных проблем семей онкологических больных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нализ медико-социальных проблем больных в психиатри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нализ медико-социальных проблем семей психиатрических больных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нализ медико-социальных проблем больных алкоголизмом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нализ медико-социальных проблем больных наркоманией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нализ медико-социальных проблем семей алкоголико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нализ медико-социальных проблем семей наркомано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нализ медико-социальных проблем ВИЧ-инфицированных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нализ медико-социальных проблем больных во фтизиатри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нализ медико-социальных проблем семей туберкулезных больных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нализ медико-социальных проблем больных сахарным диабетом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нализ медико-социальных проблем беременных женщин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нализ медико-социальных проблем больных сахарным диабетом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нализ медико-социальных проблем кардиологических больных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нализ медико-социальных проблем пострадавших в результате ДТП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нализ медико-социальных проблем пострадавших на производств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нализ соблюдения техники безопасности среди сотрудников предприятий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нализ медико-социальных проблем центров реабилитации инвалидо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нализ работы МСЭК по составлению индивидуальных реабилитационных программ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нализ медико-социальных проблем детских приюто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нализ медико-социальных проблем домов ночного пребыван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нализ работы домов сестринского уход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нализ медико-социальных проблем бывших военнослужащих, пострадавших во время несения службы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нализ медико-социальных проблем семей военнослужащих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нализ медико-социальных проблем осужденных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нализ медико-социальных проблем при обучении детей инвалидо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нализ медико-социальных проблем у жильцов домов престарелых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нализ медико-социальных проблем центров социального обслуживан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тношение к допингу среди воспитанников спортивных секций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тношение к табакокурению среди учащихся общеобразовательных шко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нализ организации досуга в домах престарелых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нализ пропаганды среди учащихся ЗОЖ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нализ алкоголизации школьников общеобразовательных школ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нализ употребления алкоголя в студенческой сре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1:00Z</dcterms:created>
  <dc:creator>kretias</dc:creator>
  <dc:description/>
  <cp:keywords/>
  <dc:language>en-US</dc:language>
  <cp:lastModifiedBy>kretias</cp:lastModifiedBy>
  <dcterms:modified xsi:type="dcterms:W3CDTF">2009-11-11T08:56:00Z</dcterms:modified>
  <cp:revision>3</cp:revision>
  <dc:subject/>
  <dc:title/>
</cp:coreProperties>
</file>