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контрольных работ по дисциплине «Экономическая теор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/2010 учебный год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мет и функции экономической теор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номические законы и объективный характер их действ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ы экономических исследовани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щность общественного производств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сурсы и факторы производств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ственность в экономической системе обществ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номические системы хозяйствова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ндно-административная систем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ыночная экономик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номика переходного период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туральное и товарное хозяйство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вар и его свойств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он стоимост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никновение и сущность дене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на и ценообразовани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ория предельной полезност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ты и функции рынк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ханизм рынк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ребительский выбор и теория потребительского поведе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нополия и конкуренц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приятие и предпринимательская деятельност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ый бизнес в современной экономик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ы предприятия и финансовый механизм управления предприятие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держки производства и прибыль предприят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быль и рентабельност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вестиционный процесс на микроуровн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вестиционный процесс на макроуровн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средства предприят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отные средства предприят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состояние предприятия и его показател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ая стратегия предприят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оны производства фирм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ударственная собственность и государственное предпринимательство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регулирование экономи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циональная экономик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рос и предложение в механизме рынк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ы и их функц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ая систем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нки в финансовой системе. Центральный банк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мерческие банки и их операц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нежно-кредитная политик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и банковской системы современной Росс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едит и его функц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едит и принципы кредитова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ы кредитова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кроэкономические аспекты российских рефор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ории дене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цепции дене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ьно-экономические последствия рыночных реформ в Росс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ременный мировой финансовый кризис и пути его преодоле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ынок ценных бума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ынок капитал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ынок земл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ынок труд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скальная политика государств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ьная политика в современной Росс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номическое развитие и экономический рос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регулирование рыночной экономи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ходы и их распределени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е экономические теории: Кейнсианство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е экономические теории: Монетариз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ыночные реформы в России: приватизационный процес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кроэкономическая стабилизац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уктурные реформ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берализация в системе рыночных преобразовани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ьные аспекты рыночных преобразовани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ждународная торговл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люта и валютная систем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ждународное разделение труд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сия в системе международных экономических отно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36:00Z</dcterms:created>
  <dc:creator>dibcesi</dc:creator>
  <dc:description/>
  <cp:keywords/>
  <dc:language>en-US</dc:language>
  <cp:lastModifiedBy>dibcesi</cp:lastModifiedBy>
  <dcterms:modified xsi:type="dcterms:W3CDTF">2009-10-14T13:06:00Z</dcterms:modified>
  <cp:revision>29</cp:revision>
  <dc:subject/>
  <dc:title/>
</cp:coreProperties>
</file>