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писки студентов, с закрепленными за ними вариантами контрольных работ находятся у методиста заочного отделения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КУРС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ЯТОСТЬ НАСЕЛЕНИЯ И ЕЕ РЕГУЛИРОВАНИЕ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 1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таблицу, сделайте выводы.</w:t>
      </w:r>
    </w:p>
    <w:p>
      <w:pPr>
        <w:pStyle w:val="Style15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ИСЛЕННОСТЬ ЭКОНОМИЧЕСКИ АКТИВНОГО НАСЕЛЕНИЯ ПО СУБЪЕКТАМ РОССИЙСКОЙ ФЕДЕРАЦИИ</w:t>
      </w:r>
    </w:p>
    <w:p>
      <w:pPr>
        <w:pStyle w:val="Style15"/>
        <w:spacing w:before="0" w:after="0"/>
        <w:jc w:val="center"/>
        <w:rPr/>
      </w:pPr>
      <w:r>
        <w:rPr/>
        <w:t>(в среднем за год)</w:t>
      </w:r>
    </w:p>
    <w:tbl>
      <w:tblPr>
        <w:tblW w:w="975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8"/>
        <w:gridCol w:w="1257"/>
        <w:gridCol w:w="1085"/>
        <w:gridCol w:w="1260"/>
        <w:gridCol w:w="921"/>
        <w:gridCol w:w="921"/>
        <w:gridCol w:w="1057"/>
      </w:tblGrid>
      <w:tr>
        <w:trPr>
          <w:tblHeader w:val="true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-</w:t>
              <w:br/>
              <w:t>ность</w:t>
              <w:br/>
              <w:t>экономи-</w:t>
              <w:br/>
              <w:t>чески активного</w:t>
              <w:br/>
              <w:t xml:space="preserve">населения - всего, </w:t>
              <w:br/>
              <w:t>тыс. челове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е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  <w:br/>
              <w:t>экономи-</w:t>
              <w:br/>
              <w:t>ческой актив-</w:t>
              <w:br/>
              <w:t xml:space="preserve">ности, </w:t>
              <w:br/>
              <w:t>процен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  <w:br/>
              <w:t>занятости, процент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  <w:br/>
              <w:t>безрабо-</w:t>
              <w:br/>
              <w:t>тицы, процентов</w:t>
            </w:r>
          </w:p>
        </w:tc>
      </w:tr>
      <w:tr>
        <w:trPr>
          <w:tblHeader w:val="true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ые </w:t>
              <w:br/>
              <w:t>в эконо-</w:t>
              <w:br/>
              <w:t>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ра-</w:t>
              <w:br/>
              <w:t>ботны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4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3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жный федеральный 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аскройте вопрос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регулирование занятости населения, его сущность, необходимость и границ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объем 3-5 страниц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КУРС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ЯТОСТЬ НАСЕЛЕНИЯ И ЕЕ РЕГУЛИРОВАНИЕ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 2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таблицу, сделайте выводы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СТРУКТУРА ЭКОНОМИЧЕСКИ АКТИВНОГО НАСЕЛЕНИЯ ПО ВОЗРАСТНЫМ ГРУППАМ </w:t>
      </w:r>
      <w:r>
        <w:rPr/>
        <w:t>(в процентах)</w:t>
      </w:r>
    </w:p>
    <w:tbl>
      <w:tblPr>
        <w:tblW w:w="963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575"/>
        <w:gridCol w:w="668"/>
        <w:gridCol w:w="666"/>
        <w:gridCol w:w="666"/>
        <w:gridCol w:w="666"/>
        <w:gridCol w:w="666"/>
        <w:gridCol w:w="666"/>
        <w:gridCol w:w="666"/>
        <w:gridCol w:w="666"/>
        <w:gridCol w:w="666"/>
        <w:gridCol w:w="107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, л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  <w:br/>
              <w:t>и</w:t>
              <w:br/>
              <w:t>боле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Экономически активное население</w:t>
            </w:r>
            <w:r>
              <w:rPr>
                <w:sz w:val="20"/>
                <w:szCs w:val="20"/>
              </w:rPr>
              <w:t xml:space="preserve"> -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аскройте вопрос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ый опыт регулирования занятости. МОТ, его структура и сфера деятельно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объем 3-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КУРС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ЯТОСТЬ НАСЕЛЕНИЯ И ЕЕ РЕГУЛИРОВАНИЕ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 3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таблицу, сделайте вывод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РАСПРЕДЕЛЕНИЕ ЧИСЛЕННОСТИ ЗАНЯТЫХ ПО ВИДАМ ЭКОНОМИЧЕСКОЙ ДЕЯТЕЛЬНОСТИ  ПО УРОВНЮ ОБРАЗОВАНИЯ в 2006 г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color w:val="000000"/>
          <w:sz w:val="14"/>
        </w:rPr>
        <w:t xml:space="preserve"> </w:t>
      </w:r>
      <w:r>
        <w:rPr>
          <w:color w:val="000000"/>
          <w:sz w:val="14"/>
        </w:rPr>
        <w:t>(на конец ноября;</w:t>
      </w:r>
      <w:r>
        <w:rPr>
          <w:b/>
          <w:color w:val="000000"/>
          <w:sz w:val="14"/>
        </w:rPr>
        <w:t xml:space="preserve"> </w:t>
      </w:r>
      <w:r>
        <w:rPr/>
        <w:t>в процентах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"/>
        <w:gridCol w:w="720"/>
        <w:gridCol w:w="720"/>
        <w:gridCol w:w="1080"/>
        <w:gridCol w:w="900"/>
        <w:gridCol w:w="1080"/>
        <w:gridCol w:w="720"/>
        <w:gridCol w:w="1080"/>
      </w:tblGrid>
      <w:tr>
        <w:trPr>
          <w:tblHeader w:val="true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е в экономике - всего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меют образование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  <w:br/>
              <w:t xml:space="preserve"> профессион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лное </w:t>
              <w:br/>
              <w:t>высш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  <w:br/>
              <w:t>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</w:t>
              <w:br/>
              <w:t xml:space="preserve">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  <w:br/>
              <w:t xml:space="preserve">(полное) </w:t>
              <w:br/>
              <w:t>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  <w:br/>
              <w:t>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т </w:t>
              <w:br/>
              <w:t>основного</w:t>
              <w:br/>
              <w:t>общего</w:t>
              <w:br/>
              <w:t>образован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эко</w:t>
              <w:softHyphen/>
              <w:t>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оэнергии, газа и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ое управление и обеспечение военной безопасности, обязательное </w:t>
              <w:br/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аскройте вопрос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егосударственные структуры содействия занятости, их виды, направления деятельности, место и роль на рынке труд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объем 3-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КУРС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ЯТОСТЬ НАСЕЛЕНИЯ И ЕЕ РЕГУЛИРОВАНИЕ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 4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таблицу, сделайте выводы.</w:t>
      </w:r>
    </w:p>
    <w:p>
      <w:pPr>
        <w:pStyle w:val="Style15"/>
        <w:spacing w:before="0" w:after="0"/>
        <w:jc w:val="center"/>
        <w:rPr/>
      </w:pPr>
      <w:bookmarkStart w:id="0" w:name="OLE_LINK45"/>
      <w:r>
        <w:rPr>
          <w:b/>
          <w:bCs/>
        </w:rPr>
        <w:t>РАСПРЕДЕЛЕНИЕ ЧИСЛЕННОСТИ БЕЗРАБОТНЫХ</w:t>
        <w:br/>
        <w:t>ПО ВОЗРАСТНЫМ ГРУППАМ И УРОВНЮ ОБРАЗОВАНИЯ в 2008 г</w:t>
      </w:r>
      <w:bookmarkEnd w:id="0"/>
      <w:r>
        <w:rPr>
          <w:b/>
          <w:bCs/>
        </w:rPr>
        <w:t xml:space="preserve">. </w:t>
        <w:br/>
      </w:r>
      <w:r>
        <w:rPr/>
        <w:t>(на конец ноября; в процентах к итогу)</w:t>
      </w:r>
    </w:p>
    <w:tbl>
      <w:tblPr>
        <w:tblW w:w="976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900"/>
        <w:gridCol w:w="1164"/>
        <w:gridCol w:w="243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Безработные - </w:t>
            </w: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</w:t>
            </w:r>
            <w:r>
              <w:rPr/>
              <w:t>в том числе</w:t>
              <w:br/>
              <w:t>     в возрасте, л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до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20 -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25 -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30 -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35 -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40 -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45 -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50 -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55 -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   </w:t>
            </w:r>
            <w:r>
              <w:rPr/>
              <w:t>60 -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Сpедний возpаст безработных,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Безработные -</w:t>
            </w:r>
            <w:r>
              <w:rPr/>
              <w:t xml:space="preserve">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    </w:t>
            </w:r>
            <w:r>
              <w:rPr/>
              <w:t>в том числе имеют</w:t>
              <w:br/>
              <w:t>     обpазова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высшее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неполное высшее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pеднее профессиона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начальное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сpеднее (полное)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основно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начальное общее, не имеют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аскройте вопрос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дели технологических процессов взаимодействия службы занятости с безработными и ищущими работу гражданами. Характеристика основных используемых технологий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объем 3-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КУРС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ЯТОСТЬ НАСЕЛЕНИЯ И ЕЕ РЕГУЛИРОВАНИЕ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ВАРИАНТ  5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таблицу, сделайте выводы.</w:t>
      </w:r>
    </w:p>
    <w:p>
      <w:pPr>
        <w:pStyle w:val="Style15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vertAlign w:val="superscript"/>
        </w:rPr>
      </w:pPr>
      <w:bookmarkStart w:id="1" w:name="OLE_LINK41"/>
      <w:r>
        <w:rPr>
          <w:rFonts w:cs="Arial" w:ascii="Arial" w:hAnsi="Arial"/>
          <w:b/>
          <w:sz w:val="14"/>
          <w:vertAlign w:val="superscript"/>
        </w:rPr>
        <w:t>ЧИСЛЕННОСТЬ ЗАНЯТЫХ В ЭКОНОМИКЕ ПО ПОЛУ И ЗАНЯТИЯМ в 2008 г.</w:t>
      </w:r>
      <w:bookmarkEnd w:id="1"/>
      <w:r>
        <w:rPr>
          <w:rFonts w:cs="Arial" w:ascii="Arial" w:hAnsi="Arial"/>
          <w:b/>
          <w:sz w:val="14"/>
          <w:vertAlign w:val="superscript"/>
        </w:rPr>
        <w:t xml:space="preserve"> </w:t>
      </w:r>
      <w:r>
        <w:rPr>
          <w:rFonts w:cs="Arial" w:ascii="Arial" w:hAnsi="Arial"/>
          <w:sz w:val="14"/>
          <w:vertAlign w:val="superscript"/>
        </w:rPr>
        <w:t>(на конец ноября; тыс. человек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078"/>
        <w:gridCol w:w="539"/>
        <w:gridCol w:w="539"/>
        <w:gridCol w:w="1079"/>
      </w:tblGrid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ые в экономике - 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6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8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734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(представители) органов власти и управления всех уровней, включая руководителей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37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высшего уровня квалификации в области естественных и технических на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2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высшего уровня квалификации в области биологических, сельскохозяйственных наук и здравоохра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высшего уровня квалификации в области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пециалисты высшего уровня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95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среднего уровня квалификации физических и инженерных направлени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4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ы среднего уровня квалификации и вспомогательный персонал </w:t>
              <w:br/>
              <w:t>естественных наук и здравоохра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0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21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среднего уровня квалификации в сфере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персонал в области финансово-экономической, административной </w:t>
              <w:br/>
              <w:t>и социаль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3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, занятые подготовкой информации, оформлением документации и учет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сферы обслужи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сферы индивидуальных услуг и защиты граждан и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вцы, демонстраторы товаров, </w:t>
              <w:br/>
              <w:t>натурщики и демонстраторы одеж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91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е жилищно-коммунального </w:t>
              <w:br/>
              <w:t>хозя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кино,- телестудий и родственных профессий, рабочие, занятые на рекламно-оформительских и реставрационных работ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лифицированные работники сельского, лесного, охотничьего хозяйств, рыбоводства и рыболов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, занятые на горных, горно-капитальных и на строительно-монтажных и строительно-ремонтных работ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7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таллообрабатывающей и машиностроительной промышл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, выполняющие прецизионные работы по металлу и другим материалам, рабочие художественных промыслов и других видов производств в художественной промышленности, рабочие полиграфического произво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рабочих транспорта и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квалифицированные рабочие, занятые в промышленности, на транспорте, в связи, геологии и разведке нед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ы, аппаратчики и машинисты промышленных установ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ы, аппаратчики, машинисты промышленного оборудования и сборщики издел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и и машинисты подвижного обору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8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валифицированные рабочие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валифицированные рабочие сельского, лесного, охотничьего хозяйств, рыбоводства и рыболов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валифицированные рабочие, занятые в промышленности, строительстве, на транспорте, в связи, геологии и разведке нед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неквалифицированных рабочих, общие для всех видов экономическ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83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аскройте вопрос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Специфика и особенности регулирования занятости граждан, особо нуждающихся в социальной защит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объем 3-5 страниц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КУРС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ЯТОСТЬ НАСЕЛЕНИЯ И ЕЕ РЕГУЛИРОВАНИЕ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ВАРИАНТ  6</w:t>
      </w:r>
    </w:p>
    <w:p>
      <w:pPr>
        <w:pStyle w:val="Style15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таблицу, сделайте вывод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vertAlign w:val="superscript"/>
        </w:rPr>
      </w:pPr>
      <w:bookmarkStart w:id="2" w:name="OLE_LINK40"/>
      <w:r>
        <w:rPr>
          <w:b/>
          <w:vertAlign w:val="superscript"/>
        </w:rPr>
        <w:t>СРЕДНЕГОДОВАЯ ЧИСЛЕННОСТЬ ЗАНЯТЫХ</w:t>
        <w:br/>
        <w:t>В ЭКОНОМИКЕ ПО ВИДАМ ЭКОНОМИЧЕСКОЙ ДЕЯТЕЛЬНОСТИ</w:t>
      </w:r>
      <w:bookmarkEnd w:id="2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016"/>
        <w:gridCol w:w="1014"/>
        <w:gridCol w:w="1015"/>
        <w:gridCol w:w="1015"/>
        <w:gridCol w:w="1017"/>
        <w:gridCol w:w="1017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челове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экономи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связ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коммунальных, социальных и персональных </w:t>
              <w:br/>
              <w:t>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аскройте вопрос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Федеральная, региональные и местные (районные) программы содействия занятости населения как инструменты политики занятости».</w:t>
      </w:r>
    </w:p>
    <w:p>
      <w:pPr>
        <w:pStyle w:val="Style1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jc w:val="both"/>
        <w:rPr/>
      </w:pPr>
      <w:r>
        <w:rPr/>
        <w:t>* - объем 3-5 страниц.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КУРС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ЯТОСТЬ НАСЕЛЕНИЯ И ЕЕ РЕГУЛИРОВАНИЕ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ВАРИАНТ  7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таблицу, сделайте выв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ЧИСЛЕННОСТИ БЕЗРАБОТНЫХ ПО ВОЗРАСТНЫМ ГРУППАМ И УРОВНЮ ОБРАЗОВАНИЯ в 2008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конец ноября; в процентах к итогу)</w:t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1500"/>
        <w:gridCol w:w="1500"/>
        <w:gridCol w:w="1500"/>
      </w:tblGrid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возрасте, лет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- 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- 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pедний возpаст безработных,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меют обpазовани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ое высшее </w:t>
              <w:br/>
              <w:t>профессиона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pеднее профессиональное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pеднее (полное) общ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, не имеют </w:t>
              <w:br/>
              <w:t>начального обще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аскройте вопрос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Профессиональная ориентация, профессиональная подготовка и переподготовка как превентивные (упреждающие) меры политики содействия занятости населени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объем 3-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КУРС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ЯТОСТЬ НАСЕЛЕНИЯ И ЕЕ РЕГУЛИРОВАНИЕ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ВАРИАНТ  8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таблицу, сделайте выв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OLE_LINK43"/>
      <w:bookmarkStart w:id="4" w:name="OLE_LINK43"/>
    </w:p>
    <w:p>
      <w:pPr>
        <w:pStyle w:val="Normal"/>
        <w:jc w:val="center"/>
        <w:rPr/>
      </w:pPr>
      <w:bookmarkStart w:id="5" w:name="OLE_LINK43"/>
      <w:r>
        <w:rPr/>
        <w:t>ЧИСЛЕННОСТЬ ИНОСТРАННЫХ ГРАЖДАН, РАБОТАВШИХ В РОССИИ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человек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от общей</w:t>
              <w:br/>
              <w:t xml:space="preserve"> численности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ан СН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олд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км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ан дальнего зарубеж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ская Народно-Демократическая Республ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аскройте вопрос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Основные проблемы в деятельности органов Федеральной государственной службы занятости населения России на современном этап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объем 3-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8:00Z</dcterms:created>
  <dc:creator>Михаил</dc:creator>
  <dc:description/>
  <cp:keywords/>
  <dc:language>en-US</dc:language>
  <cp:lastModifiedBy>evlasia</cp:lastModifiedBy>
  <dcterms:modified xsi:type="dcterms:W3CDTF">2009-12-04T13:58:00Z</dcterms:modified>
  <cp:revision>13</cp:revision>
  <dc:subject/>
  <dc:title>1</dc:title>
</cp:coreProperties>
</file>