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дания контроль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дисциплине «Финансовый менеджмент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заочного отд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№1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Рассчитать эффект финансового рычага, если налог на прибыль - 20%, экономическая рентабельность активов - 70%, средняя расчетная ставка процента за кредит – 10%, соотношение собственных и заемных средст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0,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0,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0,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0,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0,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№2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клад 10 млн. сделан 1 марта, а изъяли 5 июля. Найти сумму полученную вкладчиком, если используется процентная ставка (годовых процент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2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2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3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3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4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№3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считать эффект операционного рычага, если выручка составляет 1 млн. 200 тыс. руб., переменные затраты – 100000 руб., чистая прибы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400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420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450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480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50000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№4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ределить наращенную сумму, если первоначальная сумма, помещенная на депозит – 100000 руб. Денежные средства размещены на 3 года по сложной став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1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1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2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2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30%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№5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Определить наращенную сумму, если первоначальная сумма, размещенная на депозите, составляет – 200000 руб. Денежные средства размещены на 4 года по простой став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1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14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17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23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2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№6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>Рассчитать запас финансовой прочности предприятия, если выручка составляет 800000 руб., а точка безубыт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400000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430000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460000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490000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520000 руб.</w:t>
      </w:r>
    </w:p>
    <w:sectPr>
      <w:type w:val="nextPage"/>
      <w:pgSz w:w="11906" w:h="16838"/>
      <w:pgMar w:left="1701" w:right="85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9:00Z</dcterms:created>
  <dc:creator>dibcesi</dc:creator>
  <dc:description/>
  <cp:keywords/>
  <dc:language>en-US</dc:language>
  <cp:lastModifiedBy>dibcesi</cp:lastModifiedBy>
  <dcterms:modified xsi:type="dcterms:W3CDTF">2009-09-11T13:11:00Z</dcterms:modified>
  <cp:revision>33</cp:revision>
  <dc:subject/>
  <dc:title>Задания контрольных работ по дисциплине «Финансовый менеджмент» для студентов з/о </dc:title>
</cp:coreProperties>
</file>