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контрольных работ по дисциплине "Экономика" для студентов заочной формы обучения (СР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налогообложения в зарубежных страна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в рыночной экономике: формирование и распределени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населения в России: формирование и динамик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тенденции формирования рынка труда в странах с развитой рыночной экономико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Компромиссная» теория борьбы с инфляцие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аптационная политика в условиях инфляц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ность ресурсов и производственные возможнос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, объекты и субъекты экономической систем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но-административная система и смешанная экономик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денежного обращения и социально-экономические последствия его наруше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ая практика антимонопольного регулирова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Банкротство: причины и последствия. Процедура банкротст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теории длинных волн Н.Д.Кондратье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ий цикл и его фаз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ый мультипликатор. Мультипликатор сбалансированного бюджет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ос на деньги и его формы. Управление спросом на деньг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сточники, виды и функции кредит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фференциация доходов и проблемы неравенст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орма жилищно-коммунального хозяйст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-правовые формы предпринимательства в РФ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общественных организаций в политике социального партнерст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формирования политики доходов населе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регулирования заработной плат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экономика и проблемы глобализац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й сектор и его вклад в решение социальных пробле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и задачи развития системы социальной защиты населения в Росс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формирования рынка труда в Росс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бюджет как инструмент регулирования общественного воспроизводст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монопольная политика в РФ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еимущества и недостатки открытого акционерного общест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Монетизация льгот: необходимость, проблемы реализации и пути их решения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03:00Z</dcterms:created>
  <dc:creator>dibcesi</dc:creator>
  <dc:description/>
  <cp:keywords/>
  <dc:language>en-US</dc:language>
  <cp:lastModifiedBy>dibcesi</cp:lastModifiedBy>
  <dcterms:modified xsi:type="dcterms:W3CDTF">2009-11-26T10:43:00Z</dcterms:modified>
  <cp:revision>11</cp:revision>
  <dc:subject/>
  <dc:title>Тематика контрольных работ по дисциплине "Экономика" для студентов заочной формы обучения</dc:title>
</cp:coreProperties>
</file>