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 «Безопасность предпринимательства и предпринимательские рис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минальная конкуре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Процентный риск, методы снижения процентного р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color w:val="000000"/>
          <w:sz w:val="28"/>
        </w:rPr>
      </w:pPr>
      <w:r>
        <w:rPr>
          <w:color w:val="000000"/>
          <w:sz w:val="28"/>
        </w:rPr>
        <w:t>Завоевание рынка с использованием методов криминальной конку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color w:val="000000"/>
          <w:sz w:val="28"/>
        </w:rPr>
      </w:pPr>
      <w:r>
        <w:rPr>
          <w:sz w:val="28"/>
          <w:szCs w:val="28"/>
        </w:rPr>
        <w:t>Риск кредитования, методы предупреждения риска кредит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Экономическая безопасность предпринимательства, ее сущность задачи, направления реал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Классификация финансового риска по типу поте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Служба безопасности предприятия: структура, направления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color w:val="000000"/>
          <w:sz w:val="28"/>
        </w:rPr>
      </w:pPr>
      <w:r>
        <w:rPr>
          <w:sz w:val="28"/>
          <w:szCs w:val="28"/>
        </w:rPr>
        <w:t>Принципы обеспечения экономическ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Нормативно-правовая база защиты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Особенности экономической и информационной безопасности предпринимательства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color w:val="000000"/>
          <w:sz w:val="28"/>
        </w:rPr>
      </w:pPr>
      <w:r>
        <w:rPr>
          <w:sz w:val="28"/>
          <w:szCs w:val="28"/>
        </w:rPr>
        <w:t>Классификация бизнеса по происхождению капитала и используемым методам конкурентной борь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color w:val="000000"/>
          <w:sz w:val="28"/>
        </w:rPr>
      </w:pPr>
      <w:r>
        <w:rPr>
          <w:sz w:val="28"/>
          <w:szCs w:val="28"/>
        </w:rPr>
        <w:t>Роль государства в обеспечении экономической безопасности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й подход к обеспечению безопасности прн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Факторы политических и трансфертных р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Виды средств защиты информацио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сударственный уровень обеспечения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Анализ финансово-промышленной деятельности предприятия с точки зрения обеспечения его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ы влияния и оценки угроз безопасност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Понятие системы безопасности предприятия, ее принци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ы оценки социальных р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Классификация видов предпринимательского р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Методы нейтрализации р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Мероприятия по защите коммерческих секретов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Валютные риски: сущность, классификация, методы нейтр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предпринимательскими рис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Финансовые риски: сущность, классификация, методы нейтр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Оценка предпринимательского р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Социальные риски: сущность, классификация, методы нейтр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Управление социальными рис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Ценовые риски: сущность, виды, методы нейтр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Модели локализации угроз экономическ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Учет вероятностных факторов угроз в определении затрат на безопас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Элементы инфраструктуры защиты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Средства для нейтрализации политического и трансфертного р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Экономическая оценка ущерба от реализации различного рода уг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Управление финансовыми рис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Оценка состояния безопасност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Политические риски, их влияние на безопасность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Основные направления по обеспечению экономической безопасности интеллектуальной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Состав и структура информации в системе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Информационное обеспечение внутрифирменной системы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Сущность и природа риска, степень риска, показатели р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Коммерческая тайна. Организация защиты коммерческой тай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Транспортные риски: сущность, виды, методы нейтр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Типичные недостатки в организации обеспечения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Региональное и муниципальное управление в сфере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Использование экономических методов в обеспечении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sz w:val="28"/>
          <w:szCs w:val="28"/>
        </w:rPr>
        <w:t>Внешнеторговые  риски: сущность, виды, методы нейтр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потерь в условиях реализации предпринимательских уг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кты государственного регулирования в сфере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ффективность экономических методов во внутрифирменном обеспечении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ические методы внутрифирменного управления в сфере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достатки существующей правовой базы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 работы с кадрами с учетом требований безопасности 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 правовой основы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о-правовые документы, регулирующие безопасность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кадрам службы безопасности на предприя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чество продукции и услуг как фактор  безопасност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оевание рынка с использованием криминальной конку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онные системы государственных органов, имеющие значение для безопасности предприниматель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  1; 29; 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 28; 44;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 24; 37; 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  23; 59;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  5; 32; 5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2; 53; 47;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26; 38;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  27; 52; 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 9; 39; 5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6; 30; 46;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3; 31; 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 4; 6; 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13; 40; 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10; 33;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 7; 50; 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  2; 30; 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17; 41; 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14; 34; 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 11; 49; 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  12; 57; 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; 42; 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 18; 35;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 15; 51; 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 16; 44; 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 25; 43;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22; 36;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 19; 60;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20; 48; 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 В.С., Демин В.А., Кузин Б.И. и др.  Экономика и организация безопасности хозяйствующих субъектов – СПб.: Питер, 2004. – 28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цов А.А. Экономическая и информационная безопасность предпринимательства: учебное пособие для вузов /А.А. Одинцов. – М.: Академия, 2006. – 33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: Учебник /Под ред. М.Г. Лапусты – М.: ИНФРА-М, 2004.- 53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эконом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ы теории и практики упр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ним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1:00Z</dcterms:created>
  <dc:creator>ErmolovRA</dc:creator>
  <dc:description/>
  <dc:language>en-US</dc:language>
  <cp:lastModifiedBy>ErmolovRA</cp:lastModifiedBy>
  <dcterms:modified xsi:type="dcterms:W3CDTF">2009-11-20T07:48:00Z</dcterms:modified>
  <cp:revision>12</cp:revision>
  <dc:subject/>
  <dc:title>Темы контрольных работ</dc:title>
</cp:coreProperties>
</file>