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просы к экзамену по курсу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Гражданское право. Часть 1 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ражданское право как отрасль права, наука, учебная дисциплина. Источники гражданского права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ражданское правоотношение: понятие, особенности, структура. Виды гражданских правоотношений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ека, попечительство, патронаж. Порядок назначения, права и обязанности опекунов и попечителей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раждане (физические лица) как субъекты гражданского права. Гражданская правоспособность и дееспособность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изнание гражданина безвестно отсутствующим. Объявление гражданина умершим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кты гражданского состояния: понятие, виды, порядок регистрации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Задаток: понятие, функции. Удержание: понятие, права кредитора на удерживаемую вещь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ие, цели создания и признаки юридического лица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авоспособность юридического лица. Средства индивидуализации юридического лица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егрессные обязательства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рядок создания и прекращения деятельности юридического лица. Учредительные документы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еремена лиц в обязательстве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лассификация юридических лиц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Право на защиту чести, достоинства, деловой репутации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ключение договора: порядок. Оферта, Акцепт. Обязательное заключение договора. Публичные торги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нования изменения и расторжения договора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ие и виды объектов гражданских прав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ещи как объекты гражданских прав: понятие, классификация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ие, отличительные черты и классификация ценных бумаг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убъекты обязательства. Множественность лиц в обязательстве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боты и услуги как объекты гражданских прав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Юридические факты в гражданском праве: понятие, виды, классификация. Юридические составы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ие и основные черты сделок. Виды сделок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словия действительности сделок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действительные (оспоримые и ничтожные) сделки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нования и правовые последствия недействительных сделок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ие, принципы и пределы осуществления гражданских прав и исполнения обязанностей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ие и виды представительства. Доверенность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ие и содержание права на защиту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ие, особенности и виды гражданско-правовой ответственности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лог: понятие, форма договора, его содержание, предмет залога. Особые виды залога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ие, виды сроков в гражданском праве. Исчисление сроков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Понятие и способы прекращения обязательств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ие и система способов обеспечения исполнения обязательств: понятие, признаки, виды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роки осуществления гражданских прав и исполнения гражданских обязанностей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ие, и значение исковой давности, ее течение. Требования, на которые исковая давность не распространяется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аво собственности: понятие, приобретение, прекращение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аво собственности юридических лиц: содержание, объекты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граниченные вещные права: понятие, признаки, виды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. Право оперативного управления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ие и система гражданско-правовых способов защиты права собственности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ещно-правовые способы защиты права собственности: виндикационный, негаторный, иск о признании права собственности, иск об исключении имущества из описи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ие и принципы исполнения обязательств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ие, значение и содержание договора. Классификация договоров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кционерное общество как юридическое лицо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обенности и виды личных неимущественных прав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как юридическое лицо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уществление и защита личных неимущественных прав: принципы, способ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кооперативы. Государственные и муниципальные унитарные предприят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кооперативы. Общественные и религиозные объедин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нды. Ассоциации и союзы юридических лиц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черние и зависимые общества. Представительства и филиалы юридических лиц: правовой статус, отличия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лное товарищество. Товарищество на вере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мпенсация морального вред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88"/>
      <w:ind w:firstLine="108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24:00Z</dcterms:created>
  <dc:creator>nakvala</dc:creator>
  <dc:description/>
  <cp:keywords/>
  <dc:language>en-US</dc:language>
  <cp:lastModifiedBy>lebedse</cp:lastModifiedBy>
  <dcterms:modified xsi:type="dcterms:W3CDTF">2009-11-27T08:44:00Z</dcterms:modified>
  <cp:revision>5</cp:revision>
  <dc:subject/>
  <dc:title>ВОПРОСЫ К ЭКЗАМЕНУ </dc:title>
</cp:coreProperties>
</file>