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4" w:before="260" w:after="0"/>
        <w:ind w:left="360" w:hanging="0"/>
        <w:jc w:val="center"/>
        <w:rPr/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4" w:before="260" w:after="0"/>
        <w:ind w:left="36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Жилищное право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54" w:before="260" w:after="0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1. Понятие, предмет и система жилищного пр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илищное правоотношение и основание его возникнов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регулирования жилищных отношений индивидуального (частного) жилищного фон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firstLine="180"/>
        <w:rPr>
          <w:color w:val="000000"/>
          <w:sz w:val="28"/>
          <w:szCs w:val="28"/>
        </w:rPr>
      </w:pPr>
      <w:r>
        <w:rPr>
          <w:sz w:val="28"/>
          <w:szCs w:val="28"/>
        </w:rPr>
        <w:t>4. Жилищно-правовой метод регулирования жилищных отнош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Реализация прав и свобод человека и гражданина при возникновении жилищных отнош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Роль государственных органов в реализации прав гражданина на жиль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Жилищное право и жилищное законодательство: общее и особенно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Взаимосвязь жилищного права с другими отраслями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 Методы регулирования жилищных правоотнош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Императивный метод регулирования жилищных отношений и реализация прав человека на жиль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1. Понятие «государство» и возможности реализации прав человека на жильё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нятие «право» и «закон»- к возможности общественного воздействия на совершенствование жилищного кодек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3. Социальное государство РФ и Жилищный кодекс РФ к проблеме гуманизации отношений в обществ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осударство и его роль как субъекта гражданского права в жилищных правоотношения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5. Особенности реализации принципов жилищного права в РФ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 Жилищное право: теория, история и практика реализации на современном этап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>. Особенности защиты жилищных прав российских гражда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воеобразие реализации права на жилье государственными служащи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9. Особенности развития жилищного законодательства в РФ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Направления и проблемы развития жилищно-коммунального комплекс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bCs/>
          <w:iCs/>
          <w:sz w:val="28"/>
          <w:szCs w:val="28"/>
        </w:rPr>
        <w:t>. Жилищное право РФ и принцип социальной справедлив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22</w:t>
      </w:r>
      <w:r>
        <w:rPr>
          <w:color w:val="000000"/>
          <w:sz w:val="28"/>
          <w:szCs w:val="28"/>
        </w:rPr>
        <w:t>. Кондоминиум и возможность улучшения жилищных условий для граждан частного жилищного фон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. Права и обязанности собственников и членов его семьи в многоквартирном дом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Жилищное законодательство РФ: этапы становления и развит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Члены семьи пользователи жилым помещение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>. Права и обязанности собственника жилого помещения и иных граждан, проживающих в принадлежащем ему помещен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7. Конституционный принцип доступности жилья: теория и история проблем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8. Договор социального найм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firstLine="36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. Принципы жилищного пра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54"/>
        <w:ind w:firstLine="18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0. Жилищная реформа в Росс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31. Понятие жилищного фонда его вид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firstLine="180"/>
        <w:rPr/>
      </w:pPr>
      <w:r>
        <w:rPr>
          <w:color w:val="000000"/>
          <w:sz w:val="28"/>
          <w:szCs w:val="28"/>
        </w:rPr>
        <w:t>32. Государственное управление в сфере жилищно-коммунального хозяй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33. Общежития и порядок пользования и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34. Государственный контроль за использованием жилищного фон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firstLine="180"/>
        <w:rPr/>
      </w:pPr>
      <w:r>
        <w:rPr>
          <w:color w:val="000000"/>
          <w:sz w:val="28"/>
          <w:szCs w:val="28"/>
        </w:rPr>
        <w:t>35. Основания пользования жилыми помещениями. Договор най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firstLine="180"/>
        <w:rPr/>
      </w:pPr>
      <w:r>
        <w:rPr>
          <w:color w:val="000000"/>
          <w:sz w:val="28"/>
          <w:szCs w:val="28"/>
        </w:rPr>
        <w:t>36. Основания и порядок признания граждан, нуждающихся в улучшении жилищных условий и получении жилой площади в социальной сфер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37. Порядок предоставления гражданам жилых помещ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firstLine="180"/>
        <w:rPr/>
      </w:pPr>
      <w:r>
        <w:rPr>
          <w:color w:val="000000"/>
          <w:sz w:val="28"/>
          <w:szCs w:val="28"/>
        </w:rPr>
        <w:t>38. Права и обязанности сторон по договору социального найм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39. Сохранение жилого помещения за временно отсутствующими граждан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.  Расторжение договора социального найм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41. Выселение из жилых помещений и конституционные гарантии на жиль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2. Служебные жилые помещ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. Специализированные жилые помещ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44. Основания возникновения права собственности на жилые помещ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5. Приватизация жилых помещ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46. Сделки с жилыми помещения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7. Обмен и мена жилого помещ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8. Жилые помещ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49. Залог (ипотека) жилых помещени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. Основания принудительного прекращения права собственности на жилое помещ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51. Понятие форм управления жилищным фонд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Классификация жилищных фонд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3. Обеспечение сохранности жилищного фонд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540" w:hanging="0"/>
        <w:rPr/>
      </w:pPr>
      <w:r>
        <w:rPr>
          <w:color w:val="000000"/>
          <w:sz w:val="28"/>
          <w:szCs w:val="28"/>
        </w:rPr>
        <w:t>54. Ответственность за нарушение жилищного законодатель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left="360" w:firstLine="18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4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5:00Z</dcterms:created>
  <dc:creator>flynet</dc:creator>
  <dc:description/>
  <cp:keywords/>
  <dc:language>en-US</dc:language>
  <cp:lastModifiedBy>lebedse</cp:lastModifiedBy>
  <cp:lastPrinted>2009-11-24T11:33:00Z</cp:lastPrinted>
  <dcterms:modified xsi:type="dcterms:W3CDTF">2009-11-27T08:44:00Z</dcterms:modified>
  <cp:revision>20</cp:revision>
  <dc:subject/>
  <dc:title>УТВЕРЖДАЮ</dc:title>
</cp:coreProperties>
</file>