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56" w:before="2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экзамену по курс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« Экологическое прав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9" w:before="26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щая характеристика экологических проблем Росс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Причины кризисного состояния природной среды и пути решения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Предмет, объект и методы правового регулирования в экологическом праве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История развития российского экологиче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Система и принципы экологического права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Закон как источник экологического права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Закон РСФСР «Об охране окружающей природной среды»: общая характеристика и его основные положения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азы Президента РФ, постановления Правительства, нормативные акты министерств и ведомств в системе источников экологического права.</w:t>
      </w:r>
    </w:p>
    <w:p>
      <w:pPr>
        <w:pStyle w:val="Normal"/>
        <w:numPr>
          <w:ilvl w:val="0"/>
          <w:numId w:val="1"/>
        </w:numPr>
        <w:spacing w:lineRule="auto" w:line="259"/>
        <w:ind w:left="900" w:right="653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рмативные акты субъектов РФ.</w:t>
      </w:r>
    </w:p>
    <w:p>
      <w:pPr>
        <w:pStyle w:val="Normal"/>
        <w:numPr>
          <w:ilvl w:val="0"/>
          <w:numId w:val="1"/>
        </w:numPr>
        <w:spacing w:lineRule="auto" w:line="259"/>
        <w:ind w:left="900" w:right="653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ы органов местного самоуправления и локальные акты в области природопользования и охраны окружающей природной среды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Понятие экологических прав человека, в том числе право на окружающую природную сред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Защита экологических прав граждан. Обязанности каждого по охране природы и бережному отно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59"/>
        <w:ind w:left="900" w:right="369" w:hanging="36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Понятие права природопользования, его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59"/>
        <w:ind w:left="900" w:right="369" w:hanging="36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Право общего и специального природопольз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Субъекты и принципы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59" w:before="260" w:after="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Органы государственного управления природопользованием и охраной окружающей среды.</w:t>
      </w:r>
    </w:p>
    <w:p>
      <w:pPr>
        <w:pStyle w:val="Normal"/>
        <w:numPr>
          <w:ilvl w:val="0"/>
          <w:numId w:val="1"/>
        </w:numPr>
        <w:spacing w:lineRule="auto" w:line="259" w:before="260" w:after="0"/>
        <w:ind w:left="900" w:right="369" w:hanging="36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Источники экологически значимой информации (государственный статистический учет, мониторинг окружающей среды, природных ресурсов).</w:t>
      </w:r>
    </w:p>
    <w:p>
      <w:pPr>
        <w:pStyle w:val="Normal"/>
        <w:numPr>
          <w:ilvl w:val="0"/>
          <w:numId w:val="1"/>
        </w:numPr>
        <w:spacing w:lineRule="auto" w:line="259"/>
        <w:ind w:left="900" w:right="795" w:hanging="36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Нормативы предельно допустимого вредного воздействия на состояние окружающей среды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Объекты государственной экологической экспертизы. Порядок ее проведения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Нормативы санитарных и защитных з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равовой режим использования природных объектов (недр)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й режим использования природных ресурсов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й режим использования природных объектов (вод).</w:t>
      </w:r>
    </w:p>
    <w:p>
      <w:pPr>
        <w:pStyle w:val="Normal"/>
        <w:numPr>
          <w:ilvl w:val="0"/>
          <w:numId w:val="1"/>
        </w:numPr>
        <w:spacing w:lineRule="auto" w:line="259"/>
        <w:ind w:left="900" w:right="653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сти лицензионно-договорного регулирования природопользования (право пользования землей, недрами, лес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цензионно-договорные основы права пользования животным миром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ие и роль экологической информации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 муниципальной собственности на природные ресурсы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 частной собственности на природные ресурсы.</w:t>
      </w:r>
    </w:p>
    <w:p>
      <w:pPr>
        <w:pStyle w:val="Normal"/>
        <w:numPr>
          <w:ilvl w:val="0"/>
          <w:numId w:val="1"/>
        </w:numPr>
        <w:spacing w:lineRule="auto" w:line="259"/>
        <w:ind w:left="900" w:right="653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кты и субъекты права собственности на природные ресурсы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ия возникновения и прекращения права собственности на природные ресурсы.</w:t>
      </w:r>
    </w:p>
    <w:p>
      <w:pPr>
        <w:pStyle w:val="Normal"/>
        <w:numPr>
          <w:ilvl w:val="0"/>
          <w:numId w:val="1"/>
        </w:numPr>
        <w:spacing w:lineRule="auto" w:line="259"/>
        <w:ind w:left="900" w:right="369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ие, содержание и формы прав собственности на природные ресур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ологическое страх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59"/>
        <w:ind w:left="900" w:right="369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омственный, производственный и общественный экологический контроль.</w:t>
      </w:r>
    </w:p>
    <w:p>
      <w:pPr>
        <w:pStyle w:val="Normal"/>
        <w:numPr>
          <w:ilvl w:val="0"/>
          <w:numId w:val="1"/>
        </w:numPr>
        <w:spacing w:lineRule="auto" w:line="259"/>
        <w:ind w:left="900" w:right="-360" w:hanging="360"/>
        <w:jc w:val="both"/>
        <w:rPr/>
      </w:pPr>
      <w:r>
        <w:rPr>
          <w:sz w:val="28"/>
          <w:szCs w:val="28"/>
        </w:rPr>
        <w:t>Юридическая ответственность за экологические правонарушения (дисциплинарна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ind w:left="900" w:right="-36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Лицензирование природо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60" w:leader="none"/>
        </w:tabs>
        <w:autoSpaceDE w:val="true"/>
        <w:spacing w:lineRule="auto" w:line="25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Юридическая ответственность за экологическое правонарушение (гражданско-правовая, за вред природной среде)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9"/>
        <w:ind w:left="900" w:right="369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ирование –</w:t>
      </w:r>
      <w:r>
        <w:rPr>
          <w:sz w:val="28"/>
          <w:szCs w:val="28"/>
        </w:rPr>
        <w:t xml:space="preserve"> основная правовая мера рационального природопользования и охраны окружающей среды. Нормативы качества сред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Юридическая ответственность за экологическое правонарушение (гражданско-правовая, за вред здоровью и имуществу)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ативы использования природных ресурсов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ие экологической экспертизы. Ее значение при оценке воздействия на окружающую ср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9"/>
        <w:jc w:val="both"/>
        <w:rPr/>
      </w:pPr>
      <w:r>
        <w:rPr>
          <w:color w:val="000000"/>
          <w:sz w:val="28"/>
          <w:szCs w:val="28"/>
        </w:rPr>
        <w:t>Правовой режим экологически неблагоприятных услов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Общественная экологическая экспертиза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качества окружающей среды.</w:t>
      </w:r>
    </w:p>
    <w:p>
      <w:pPr>
        <w:pStyle w:val="Normal"/>
        <w:numPr>
          <w:ilvl w:val="0"/>
          <w:numId w:val="1"/>
        </w:numPr>
        <w:spacing w:lineRule="auto" w:line="259"/>
        <w:ind w:left="900" w:right="6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режим использования природных объектов (животного ми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режим использования природных объектов (атмосферного воздуха)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право окружающей среды (источники и принципы)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экологические организации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охранное сотрудничество стран – членов СНГ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ответственность за экологические правонарушения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режим государственных природных заповедников и особо охраняемых природных объектов.</w:t>
      </w:r>
    </w:p>
    <w:p>
      <w:pPr>
        <w:pStyle w:val="Normal"/>
        <w:numPr>
          <w:ilvl w:val="0"/>
          <w:numId w:val="1"/>
        </w:numPr>
        <w:spacing w:lineRule="auto" w:line="259"/>
        <w:ind w:left="900" w:right="3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режим использования природных объектов (лесов и растительного мир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за экологические правонарушения (уголовная)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ридическая ответственность за экологические правонарушения (понятие, виды, структура).</w:t>
      </w:r>
    </w:p>
    <w:p>
      <w:pPr>
        <w:pStyle w:val="Normal"/>
        <w:numPr>
          <w:ilvl w:val="0"/>
          <w:numId w:val="1"/>
        </w:numPr>
        <w:spacing w:lineRule="auto" w:line="259"/>
        <w:ind w:left="900" w:right="-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экологического контроля (государственный общий и специальный экологический контроль)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за экологическое правонарушение (материальна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60" w:leader="none"/>
        </w:tabs>
        <w:autoSpaceDE w:val="true"/>
        <w:spacing w:lineRule="auto" w:line="25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ль экономического механизма обеспечения рационального природопользова</w:t>
        <w:softHyphen/>
        <w:t>ния. Финансирование охраны окружающей сред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9"/>
        <w:ind w:left="900" w:right="3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ая ответственность за экологическое правонарушение (гражданско-правовая, за вред, причиненный источником повышенной опасности)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 государственной собственности на природные ресурсы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ая ответственность за экологическое правонарушение (административ</w:t>
        <w:softHyphen/>
        <w:t>ная)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лицензирования деятельности по удалению отходов в окружающую сре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88"/>
      <w:ind w:firstLine="108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00" w:before="260" w:after="0"/>
      <w:ind w:left="1985" w:right="535" w:hanging="0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59" w:before="260" w:after="0"/>
      <w:ind w:left="1985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55:00Z</dcterms:created>
  <dc:creator>zavjani</dc:creator>
  <dc:description/>
  <cp:keywords/>
  <dc:language>en-US</dc:language>
  <cp:lastModifiedBy>lebedse</cp:lastModifiedBy>
  <cp:lastPrinted>2009-11-24T11:02:00Z</cp:lastPrinted>
  <dcterms:modified xsi:type="dcterms:W3CDTF">2009-11-27T08:50:00Z</dcterms:modified>
  <cp:revision>9</cp:revision>
  <dc:subject/>
  <dc:title/>
</cp:coreProperties>
</file>