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опросы к экзамену по дисциплине</w:t>
        <w:br/>
        <w:t>«Экономика» (ЮР) Аммер М.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/>
        <w:t>1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t xml:space="preserve">Предмет, функции и методы экономики. Взаимосвязь экономики и прав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Микро- и макроэкономика. Позитивный и нормативный подходы к изучению экономических явлений и процесс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Экономические законы и экономические категор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Экономические отношения и их тип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Основные этапы развития экономической теор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Понятие и сущность экономической системы. Типы экономических систе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Модели экономических систем: американская, шведская и японска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Российская модель переходной экономик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Понятие экономического блага. Классификация экономических благ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Экономические потребности и их классификация. Закон Энгеля. Закон возвышения потребносте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Экономические ресурсы и их виды. Проблема ограниченности и занятости ресурс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Экономический выбор. Границы производственных возможностей и закон возрастания вмененных издержек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Понятие собственности и ее значение в экономической систем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Экономический и юридический подходы к собственности. Юридическое содержание собственност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Формы и виды собствен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Экономические агенты и интересы хозяйствующих субъек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Сущность, цели  и стадии общественного производств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Простое и расширенное воспроизводство: содержание, структура и вид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Экономический рост производства и его тип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.Основные факторы общественного производства и закономерности их развит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Экономическая эффективность общественного производ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2. Экономическая сущность рынка. Классификация рынк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3.Функции рынка: ценообразующая, информационная, регулирующая, посредническая, санирующа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Сущность инфраструктуры рынка. Рыночные институты. Проблема нелегального (теневого) рынка в РФ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5.Понятие, условия возникновения и виды конкуренц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6.Антимонопольное законодательство и государственное регулирование - общие принципы и российская практик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Потребительские предпочтения и предельная полезность. Закон убывающей предельной полез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8.Спрос: факторы и закон формирования. Понятие и виды эластичности спрос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9.Факторы и закон формирования предложения. Эластичность предлож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Сущность механизма рыночного равновесия. Равновесная цен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1.Отличие рынка факторов производства и распределения доходов от простых товарных рынк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2.Рынок труда. Спрос и предложение труд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3.Заработная плата, ее сущность, виды, формы, системы. Российская система оплаты труд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4.Рынок капитала. Процентная ставка и инвестиц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.Рынок земли: особенности формирования цены на земельном рынке. Сущность понятия «земельная рента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6. Отличие фирмы от предприятия в микроанализе. Сущность и основные черты предприят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7.Классификация предприятий. Характеристика фирмы как экономического субъекта. Виды и структура фир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8.Основные организационно-правовые формы предприятий и фирм в Российской Федерац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9.Интеграция предприятий. Юридические лица и их регистрац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0.Банкротство: причины, последствия и процедура установ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1.Экономическое содержание издержек и его отличие от бухгалтерских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2.Типология и структура издержек предприятия и фирм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3.Понятие и сущность себестоимости. Классификация затрат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4.Выручка и прибыль как результат деятельности предприят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5. Национальная экономика и ее основные признак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8.Кругооборот доходов и расходов в национальном хозяйстве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9.Основные макроэкономические показатели. ВВП как важнейший показатель производства и потребл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0.Система национальных счетов: сущность и структура. Национальное богатств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1. Экономическое развитие и его уровень. Показатель экономического роста и развит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2.Сущность и причины цикличности развития экономик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3.Фазы экономического цикла. Современные особенности циклических колебан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4.Основные формы экономических кризис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5. Общее и частичное экономическое равновесие. Сущность общего (макроэкономического) равновес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6.Кейнсианская модель макроэкономического равновес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7.Инфляция: сущность, причины и формы проявл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8. 59.Инфляция спроса и инфляция предложения: их взаимосвязь и взаимодейств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0.Понятие о безработице и причины ее возникнов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1.Последствия безработицы. Теория безработиц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2.Проблема занятости и безработицы в Росс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3.Сущность государственных финансов. Доходы государств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4.Налоги и налоговая система. Классификация налогов. Кривая Лаффер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5.Государственные расходы и их структур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6.Виды налогов и сборов в Росс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7.Государственный бюджет: сущность и принципы формирова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8.Бюджетная политика Росс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9. Деньги и их функции. Типы денег. Денежная система и ее агрегат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0.Денежный рынок. Денежно-кредитная политик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1.Кредит: сущность, функции и вид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2.Банки и их функции. Банковская система РФ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3.Доходы населения: сущность, виды и принципы распредел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4. 75.Сущность мировой экономики. Международное разделение труд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6.Международные экономические отношения: сущность и форм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7.Мировая торговля. Внешнеторговая полити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8.Валюта: сущность и вид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9.Краткая характеристика международных валютных отнош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0. Переходная экономика: сущность и закономер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1.Экономическая политика государства в переходный период в Росс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2.Перестройка отношений собственности в переходной экономик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3.Методы и модели приватизации. Особенности процесса приватизации в Росс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4.Содержание и признаки предпринимательств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5.Организационно-правовые формы предпринимательства в Росс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6.Формирование конкурентной среды предприниматель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7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89.Динамика уровня жизни и принципы распределения доходов. 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33:00Z</dcterms:created>
  <dc:creator>flynet</dc:creator>
  <dc:description/>
  <cp:keywords/>
  <dc:language>en-US</dc:language>
  <cp:lastModifiedBy>dibcesi</cp:lastModifiedBy>
  <cp:lastPrinted>2009-03-03T17:04:00Z</cp:lastPrinted>
  <dcterms:modified xsi:type="dcterms:W3CDTF">2009-11-26T14:41:00Z</dcterms:modified>
  <cp:revision>10</cp:revision>
  <dc:subject/>
  <dc:title>Вопросы к экзамену/зачету по дисциплине</dc:title>
</cp:coreProperties>
</file>