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просы к экзамену по курсу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«Договорное право»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гражданско-правового договора и его значение в рыночной экономике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договорных правоотношений в РФ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ражданско-правовых договоров, понятие, задачи построения и критерии формирования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принципа свободы договор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мешанные договоры, понятие и особенности правового регулирования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именованные и непоименованные договоры в гражданском праве РФ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ринципа свободы договоров, понятие и предназначение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 публичные договоры, общая характеристик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говор присоединения, понятие и общая характеристик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в пользу третьего лица, понятие и особенности правового регламентирования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енные условия гражданско-правового договора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ычные и случайные условия договора (проблема выделения в теории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кование условий договора (соотношение теории воли и волеизъявления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гражданско-правового договор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регистрация гражданско-правовых договоров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порядок заключения договора (понятие и стадии заключения гражданско-правового договора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ерта, понятие и характерные черты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епт, понятие и характерные черты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е заключение договора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договора на торгах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договорные споры (урегулирование разногласий, возникающих при заключении договора)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момента вступления договора в силу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значение недействительности гражданско-правовых договоров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 ничтожности заключенных гражданско-правовых договоров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 оспоримости заключенных гражданско-правовых договоров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последствия признания договоров недействительными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, принципы и условия исполнения договорных обязательств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развития и становления правового  института договор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лог (понятие, правовая природа и краткая характеристика отдельных видов)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ржание, понятие и специфика применения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ительство, понятие и отдельные виды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ая гарантия, понятие и особенности применения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, понятие, функции и отдельные виды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 (способы) изменения и расторжения договора 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зменения и расторжения договора (общая характеристика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ствия изменения и расторжения договора (общая характеристика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и расторжение договора в судебном порядке по требованию одной из сторон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 и расторжение договора вследствие одностороннего отказа от договора (исполнения договорных обязательств)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и расторжение договора в связи с существенным изменением обстоятельств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ые случаи изменения договорных обязательств (уступка права требования и перевод долга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договорных обязательств. Отдельные виды договорных обязательств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щение договорного обязательства исполнением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т встречных однородных требований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упное, понятие и порядок осуществления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ация, понятие и порядок осуществления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щение долга, понятие и специфика применения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озможность исполнения как особый способ прекращения некоторых договорных обязательств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формы договорной ответственности (общая характеристика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 и условия договорной ответственности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ещение убытков как форма договорной ответственности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ние неустойки как форма договорной ответственности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лата процентов за неправомерное пользование чужими денежными средствами как форма ответственности по денежному обязательству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мущественные формы ответственности сторон по договору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и содержание договорных обязательств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ные обязательства со множественностью лиц (общая характеристика)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поручение» (возложение) и переадресовка исполнения договорных обязательств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исполнения договорного обязательств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, место и время исполнения договорных обязательств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щение договорных обязательств смертью гражданина и ликвидацией юридического лица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щение договорного обязательства на основании акта государственного органа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88"/>
      <w:ind w:firstLine="10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27:00Z</dcterms:created>
  <dc:creator>АХА</dc:creator>
  <dc:description/>
  <cp:keywords/>
  <dc:language>en-US</dc:language>
  <cp:lastModifiedBy>lebedse</cp:lastModifiedBy>
  <cp:lastPrinted>2009-11-24T10:17:00Z</cp:lastPrinted>
  <dcterms:modified xsi:type="dcterms:W3CDTF">2009-11-27T08:44:00Z</dcterms:modified>
  <cp:revision>10</cp:revision>
  <dc:subject/>
  <dc:title>Вопросы к экзамену по курсу «Договорное право»</dc:title>
</cp:coreProperties>
</file>