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 «Безопасность и жизнедеятельност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: Горбунов В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знедеятельность человека, среда обитания, взаимодействие человека со средой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войства человека и свойства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сть изучения дисциплины БЖД и её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ая государственная система предупреждения и ликвидации последствий чрезвычайных ситуаций и её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ЧС техногенн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ЧС социальн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ЧС природного происх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приемлемого рис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риском. Дерево причин и опас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ражающие факторы и их характерис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ичностные факторы, определяющие безопасность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лобальные угрозы от жизнедеятельности в новую эпоху: учение о ноосфере; ядерная и космическая опас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вая динамика жизнедеятельности, устойчивость биосфе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ереход цивилизации к устойчивому развитию. Хартия Зем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нятие безопасности жизнедеятельности. Уровень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обенность проблемы безопасности в новой эпохе: индивидуальная, уровень нации, глобаль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ный анализ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ультура безопасности жизне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армония Знания и Веры в миропоним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временные особенности источников угроз: информационное пространство, транснациональная экономика, унифицированная куль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обенности развития России и оценка качеств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грозы национальной безопасности России в новой эпох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национальной безопасности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нформационная безопас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кономическая безопас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Юридическая безопасность и правовая защищеннос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49:00Z</dcterms:created>
  <dc:creator>Vadim</dc:creator>
  <dc:description/>
  <cp:keywords/>
  <dc:language>en-US</dc:language>
  <cp:lastModifiedBy>kretias</cp:lastModifiedBy>
  <dcterms:modified xsi:type="dcterms:W3CDTF">2009-12-08T07:45:00Z</dcterms:modified>
  <cp:revision>9</cp:revision>
  <dc:subject/>
  <dc:title>                                  Вопросы к зачету БЖД</dc:title>
</cp:coreProperties>
</file>