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ВОПРОСЫ </w:t>
      </w:r>
    </w:p>
    <w:p>
      <w:pPr>
        <w:pStyle w:val="Normal"/>
        <w:tabs>
          <w:tab w:val="clear" w:pos="708"/>
          <w:tab w:val="left" w:pos="426" w:leader="none"/>
        </w:tabs>
        <w:ind w:left="-284" w:right="-428" w:firstLine="14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К ГОСУДАРСТВЕННОМУ МЕЖДИСЦИПЛИНАРНОМУ ЭКЗАМЕНУ </w:t>
      </w:r>
    </w:p>
    <w:p>
      <w:pPr>
        <w:pStyle w:val="Normal"/>
        <w:tabs>
          <w:tab w:val="clear" w:pos="708"/>
          <w:tab w:val="left" w:pos="426" w:leader="none"/>
        </w:tabs>
        <w:ind w:left="-284" w:right="-428" w:firstLine="142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о специальности «Финансы и кредит», </w:t>
      </w:r>
    </w:p>
    <w:p>
      <w:pPr>
        <w:pStyle w:val="Normal"/>
        <w:tabs>
          <w:tab w:val="clear" w:pos="708"/>
          <w:tab w:val="left" w:pos="426" w:leader="none"/>
        </w:tabs>
        <w:ind w:left="-284" w:right="-428" w:firstLine="142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</w:rPr>
        <w:t xml:space="preserve">специализации «Финансовый менеджмент» </w:t>
      </w:r>
    </w:p>
    <w:p>
      <w:pPr>
        <w:pStyle w:val="Normal"/>
        <w:tabs>
          <w:tab w:val="clear" w:pos="708"/>
          <w:tab w:val="left" w:pos="426" w:leader="none"/>
        </w:tabs>
        <w:ind w:left="-284" w:right="-428" w:firstLine="142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финансов как экономическ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ая система РФ: состав, структура и критерии ее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финансовая политика субъекта хозяйствования, ее цель и источники финанс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управления финансами в РФ, их задачи и функции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финансовый контроль и его роль в современ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уктура бюджетной системы Р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Федерального  бюджета в решении социальных проблем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литика бюджетного регулирования и принципы её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инципов бюджетной системы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ль региональных и местных бюджетов в социально-экономическом развитии территор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е (социальные) внебюджетные фонды: цель создания, источники формирования и направления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жбюджетные отношения. Межбюджетные трансфе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став бюджетной класс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тоды бюджетного планирования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бюджет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государственного дол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регулирования государственного долга в Р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 РФ. Налоговый механиз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федеральных нало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рядок начисления и уплаты федеральных налог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функции денег и  их роль в системе экономических отно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денег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й оборот и его структур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ы денежного обращ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масса. Денежная баз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формы организации безналичных расчетов в Р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, формы и виды инфляции. Социально-экономические последствия инфля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инфляционная политика в РФ на современном этапе эконом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ая, европейская, национальная валютные системы и их взаимодействие на современном этап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функции кредита. Законы креди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арактеристика форм креди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судный процент и основы формирования его уровн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система РФ и стратегия ее развития  в современных условиях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деятельности и характеристика функций Центрального банк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нежно-кредитная политика Банка  России, её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ликвидности портфеля активов Российских бан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дитование физических лиц коммерческими банками: состояние и перспективы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редитование юридических лиц и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ютные операции коммерческих бан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анковские риски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управления банковскими рис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редитной системы РФ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нвестиций и методы финансирования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Инвестиционный проект: содержание, классификация, фазы развит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финансирования инновационных и инвестиционных прое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и методы государственного регулирования инвестиционной и инновацион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чурное финансирование, сущность и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инвестиции, их роль в экономике ст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е риски и направления их миним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ынок, его структура и место в системе экономи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труктура рынка ценных бумаг РФ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операций, совершаемых на рынке ценных бумаг  Р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характеристика инвесторов на рынке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Классификация эмитентов на </w:t>
      </w:r>
      <w:r>
        <w:rPr>
          <w:sz w:val="24"/>
          <w:szCs w:val="24"/>
        </w:rPr>
        <w:t>рынке ценных бумаг</w:t>
      </w:r>
      <w:r>
        <w:rPr>
          <w:color w:val="000000"/>
          <w:sz w:val="24"/>
          <w:szCs w:val="24"/>
        </w:rPr>
        <w:t>, их кратк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характеристика профессиональных участников  фондового рын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ценных бумаг, допущенных к обращению на российском фондовом рын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ные ценные бумаги, условия их функционирования на фондовом рын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биржевых индек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й портфель: типы, принципы, этапы и модели его формирования, классификация в зависимости от источника дохода и метода упра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управления портфелем ценных бумаг. Определение нормы дохода портфеля ценных бум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Государственные ценные бумаги, их виды и знач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ы акционирования хозяйствующих субъе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 кредитно-финансовых институтов на рынке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стратегия предприятия, этапы её ф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и структура инвестиционного рын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ола "фундаментального анализа" инвестиционного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кола "технического анализа" инвестиционного рын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ыночной стоимости объекта. Подходы к оценке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нвестиционных качеств ценных бумаг. Доходность и риск  ценных бума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к страховых услуг и  его  влияние на экономику ст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курентоспособности отечественных страховых компаний в соврем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ые резервы и пути повышения надежности их использования страховыми компан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рынка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е страхование в РФ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страхование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енное страхование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ообразование в условиях смешанной экономики, равновесная цена, функции це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ущность основных фондов субъектов хозяйствования. Задачи воспроизводства основных фон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оротным капитал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труктуры затрат с позиции доходности и рис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ущность и состав оборотного капитала субъекта хозяйств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ущность прибыли, ее виды и основные направления использования коммерчески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й рычаг (производственный леверидж) как инструмент планирования прибы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ог рентабельности, запас финансовой прочности. Практическая значимость, определяющие фактор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 финансового рычага (финансовый леверидж). Оценка размеров предельного заимств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питала предприятия и проблемы ее оптим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финансового и операционного рычагов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капитала: источники информации и методика расч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е планирование и бюджетирование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тратегического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ервы повышения эффективности деятельности субъектов хозяйств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финансовых стратегий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ОКР в системе финансовых приоритетов современ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политика государства. Методы стимулирования и возможности. Мировой опы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субъекта хозяйствования и его содерж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ный анализ динамики финансово-экономических показателей организац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механизм предприят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-менеджмент в современных финансово-экономических систем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функционирования финансовых систем в экономически развитых странах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срочная, среднесрочная и долгосрочная финансовая политика Российской Федерации на современном этапе эконом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государственных программ поддержки малого бизне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и системы налогообложения малых предприят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срочная финансовая политика субъектов хозяйствования, ее цели и источники финансир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практика деятельности негосударственных пенсионных фонд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уставном капитале как финансовый механизм управления коммерческой организаци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ротство (несостоятельность) предприятий в условиях рыночных отнош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й контроль в России, его цели и основные стандар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6:00Z</dcterms:created>
  <dc:creator>РГСУ</dc:creator>
  <dc:description/>
  <cp:keywords/>
  <dc:language>en-US</dc:language>
  <cp:lastModifiedBy>evlasia</cp:lastModifiedBy>
  <dcterms:modified xsi:type="dcterms:W3CDTF">2009-12-04T11:45:00Z</dcterms:modified>
  <cp:revision>4</cp:revision>
  <dc:subject/>
  <dc:title>                                             Утверждено </dc:title>
</cp:coreProperties>
</file>