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68"/>
      </w:tblGrid>
      <w:tr>
        <w:trPr>
          <w:trHeight w:val="558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15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Й ГОСУДАРСТВЕННЫЙ СОЦИАЛЬ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в г. Вороне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-76200</wp:posOffset>
                </wp:positionV>
                <wp:extent cx="6667500" cy="952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5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1535" cy="7994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0" r="-5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153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ОЕ АГЕНТСТВО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СИЙСКИЙ ГОСУДАРСТВЕННЫЙ СОЦИАЛЬ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лиал в г. Вороне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федра Публичного и частного пр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80" w:hanging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7380" w:hanging="0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left="7380" w:hanging="0"/>
                              <w:rPr/>
                            </w:pPr>
                            <w:r>
                              <w:rPr/>
                              <w:t>публичного и частного права</w:t>
                            </w:r>
                          </w:p>
                          <w:p>
                            <w:pPr>
                              <w:pStyle w:val="Normal"/>
                              <w:ind w:left="7380" w:hanging="0"/>
                              <w:rPr/>
                            </w:pPr>
                            <w:r>
                              <w:rPr/>
                              <w:t>_____В.Н. Круч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 курсовых работ, рекомендованных для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дического факультета очной и заочной форм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дисциплинам кафедры на 2009/201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/>
                            </w:pPr>
                            <w:r>
                              <w:rPr/>
                              <w:t>Обсужден   и   утвержден  на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/>
                            </w:pPr>
                            <w:r>
                              <w:rPr/>
                              <w:t xml:space="preserve">заседании кафедры публичного и частного права. Протокол № </w:t>
                            </w:r>
                            <w:r>
                              <w:rPr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/>
                            </w:pPr>
                            <w:r>
                              <w:rPr/>
                              <w:t>от «06» октября 2009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750pt;mso-wrap-distance-left:9.05pt;mso-wrap-distance-right:9.05pt;mso-wrap-distance-top:0pt;mso-wrap-distance-bottom:0pt;margin-top:-6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5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799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ИЙ ГОСУДАРСТВЕННЫЙ СОЦИАЛЬ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лиал в г. Вороне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федра Публичного и частного пр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380" w:hanging="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ind w:left="7380" w:hanging="0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ind w:left="7380" w:hanging="0"/>
                        <w:rPr/>
                      </w:pPr>
                      <w:r>
                        <w:rPr/>
                        <w:t>публичного и частного права</w:t>
                      </w:r>
                    </w:p>
                    <w:p>
                      <w:pPr>
                        <w:pStyle w:val="Normal"/>
                        <w:ind w:left="7380" w:hanging="0"/>
                        <w:rPr/>
                      </w:pPr>
                      <w:r>
                        <w:rPr/>
                        <w:t>_____В.Н. Кручи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ПЕРЕЧ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м курсовых работ, рекомендованных для студ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юридического факультета очной и заочной форм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дисциплинам кафедры на 2009/2010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/>
                      </w:pPr>
                      <w:r>
                        <w:rPr/>
                        <w:t>Обсужден   и   утвержден  на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/>
                      </w:pPr>
                      <w:r>
                        <w:rPr/>
                        <w:t xml:space="preserve">заседании кафедры публичного и частного права. Протокол № </w:t>
                      </w:r>
                      <w:r>
                        <w:rPr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/>
                      </w:pPr>
                      <w:r>
                        <w:rPr/>
                        <w:t>от «06» октября 2009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ОННОЕ (ГОСУДАРСТВЕННОЕ) ПРАВО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лекции читает зав. кафедрой к.ю.н. Кручинин Владимир Николаевич, работа выполняется на очном и заочном отделениях в 4-м семестре на 2 кур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Конституционное право Российской Федерации – ведущая отрасль российск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акон как источник российского конституцио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Специфика норм конституцио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Методы конституционн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азвитие конституционного законодательства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Конституция – ведущий источник конституцион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шения Конституционного Суда РФ как источники конституцион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 Становление и развитие науки российского конституцио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История российской Конститу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ституционная реформа в России 1990-1993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ституция как Основной закон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оль Конституционного Суда РФ в охране Конститу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ие свойства Конститу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Толкование Конституции РФ: понятие, виды, преде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оль Конституционного Суда РФ и конституционных (уставных) судов субъектов РФ в охране Конституции РФ и Конституций (Уставов)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нституционные институты непосредственной демокра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Государство и гражданско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тановление конституционного стро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нституционный институт основ экономического строя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азделение властей как одна из основ конституционного стро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пецифические черты российского конституцион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Гражданство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тановление института двойного гражданства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Лишение гражданства в советском государ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Становление и развитие института гражданства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татус беженцев по российско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авовой статус мигрантов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права и свободы гражданин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истема основных прав и свобод человека: Россия и международное со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аво на жизнь в современ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аво на национальную идентифик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Общественные объедине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Ограничение политических прав и свобод в России и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аво на альтернативную гражданскую сл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Становление института Уполномоченного по правам человека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Конституционное право граждан на свободу сов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Конституционное право граждан на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Конституционное право граждан на объеди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Конституционное право граждан на охрану здоровья и медицинскую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Конституционное право на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рава человека и пределы их огран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Конституционные гарантии основных прав и свобод человека 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Защита права собственности: конституционно-правовой асп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Конституционное право на судебную защ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Защита прав и свобод человека и гражданина Конституционным судом РФ и Конституционными (Уставными) судами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Международная защита прав и свобод человека и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Обязанности гражданина – как элемент правового статуса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Институт обязанностей в Конституции РФ и Конституциях (Основных законах) зарубежных стран: сравнительно-сопоставитель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Государственное устройство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 Федерализм в России и современные межнациональные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. Система принципов федеративного устройства российского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 Образование субъекта Федерации – как форма реализации народом права на самоо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 История развития федерализма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 Государственные символ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Конституционно-правовой статус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. Административно-территориальное деление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 Национально-культурная  автономия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Система «сдержек и противовесов»: российская мо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. Референдум в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. История российских референду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. Местный референд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Правовое регулирование избиратель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 Правовые способы защиты избирательн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. Референдум в системе институтов непосредственной демокра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 Проблемы развития избиратель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Плюсы и минусы мажоритарной и пропорциональной избиратель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. Особенности муниципальных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. Формы и методы предвыборной аг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.  Избирательные сп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 Роль международных избирательных стандартов в развитии избирательного прав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. Выборы – как элемент конституционного стр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2. Избирательные цен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 Политические партии в избиратель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. Отзыв выборного лица – как институт непосредственной демокра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 Федеральное Собрани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. Депутатские фракции и группы в Государственной Ду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. Счетная палата Федера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. Свободный мандат депутата Государственн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. Статус депутата Государственной думы Федерального Собра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. Организационно-правовые основы деятельности Государственн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. Организационно-правовые основы деятельности Совета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. История развития законодательного процесс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 Законодательный процесс в российском парламенте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. Проблемы взаимодействия Государственной Думы и Совета Федерации в законодательном процессе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. Организационно-правовые основы деятельности государственных органов с особым стату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. Конституционный статус Президен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. Институт уполномоченных Президента в субъектах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. Президент РФ в системе разделения вла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. Президент и представительная власть: конституционные основы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. Правовые формы участия Президента РФ в законодательном процесс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. Формы участия граждан в законод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. Конституционный статус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. Судебная власть в Российской Федерации: конституционные осн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. Судебная реформа в Российской Федерации на совреме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. Конституционный Суд РФ – самостоятельный и независимый орган судеб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. Конституционные (уставные) суды субъектов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. Прокуратура в российской конституционной системе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. Правотворчество субъектов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. Формы участия субъектов Российской Федерации в законодательном процесс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. Конституционные основ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1. Разграничение полномочий и предметов ведения между органами местного самоуправления и органами государственной власти субъектов Российской Федераци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. Порядок внесения поправок и пересмотр Конституции РФ и Конституций зарубежных стран (сравнительно-правовая характерист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кции читает преп. кафедры к.ю.н. Горбунова Янна Павловна,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ся в 8-м семестре на 4 кур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овое регулирование труда в условиях рынка труда (рабочей си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обенности метода российского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фера действия трудового права 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щая характеристика источников трудового прав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правоотношений в трудовом пр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Трудовое правоотношение: субъекты, содерж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нования возникновения трудовых прав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Единство и дифференциация правового регулирования труда 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сновные принцип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ллективный договор, его значение и содерж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авовое регулирование занятости и трудоустройства 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авовое положение иностранной рабочей силы в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Защитная функция профсоюзов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бщая характеристика трудового договора (контрак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Срочный трудовой договор (контракт) и сфера его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Изменение условий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авовое регулирование рабоч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онятие заработной платы и методы ее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Гарантийные и компенсационные вы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храна труда женщ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храна труда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авовое регулирование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Дисциплинарная ответственность по трудовому праву РФ и ее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Материальная ответственность работников за ущерб, причиненный имуществу организации и ее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олная материальная ответственность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Материальная ответственность работодателя за ущерб, причиненный работ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Надзор и контроль за соблюдением законодательства о труде и охране труда. Общая характеристика рассмотрения трудовых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Особенности правового регулирования труда отдельных категорий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Международно-правовое регулировани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Международная организация труда и ее роль в правовом регулировании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авовое регулирование аутсорсинга (заемного труда)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равовое регулирование организации и деятельности частных кадровых агентств в России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лекции читает доцент кафедры к.ю.н. Сиринько Валерия Александровна, работа выполняется в 5-м семестре на 3 кур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Гражданское законодательство и его система. Источники гражданского права. Аналогия закона и аналогия пр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Гражданские правоотношение: понятие и его особ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убъекты и объекты гражданского правоотно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существление гражданских прав и исполнение обязанностей. Пределы осуществления гражданских пра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нятие и способы защиты гражданских пра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Акты гражданского состоя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7. Теории юридического лица. Признаки и функции юридическо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Понятие юридического лица. Виды юрид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Создание и прекращение деятельности юрид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Реорганизация юридических лиц: понятие и фор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Ликвидация юридических лиц: понятие и поряд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Хозяйственные товарищества и общества: краткая характерист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Полное товарище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. Товарищество на ве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Общество с ограниченной ответственност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Общество с дополнительной ответственност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Акционерные об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. Акционерные общества работников (народные предприят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Производственные кооперативы.</w:t>
      </w:r>
    </w:p>
    <w:p>
      <w:pPr>
        <w:pStyle w:val="Normal"/>
        <w:ind w:firstLine="720"/>
        <w:rPr/>
      </w:pPr>
      <w:r>
        <w:rPr>
          <w:sz w:val="28"/>
          <w:szCs w:val="28"/>
        </w:rPr>
        <w:t>20. Государственные и муниципальные унитарные предприятия: понятие и виды. Общая характерист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. Филиалы и представительства юрид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2. Дочерние и зависимые об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3. Некоммерческие организации понятие и ви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4. Общественные объединения: понятие и виды, правовой стату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. Религиозные объединения: понятие, виды, правовой стату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6. Объекты гражданских прав: понятие и классифик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7. Понятие и виды ценных бума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8. Сделки: понятие и призна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9. Классификация сдел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0. Форма сдел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1. Условия действительности сдел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2. Недействительные сдел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3. Мнимые и притворные сдел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4. Ничтожные и оспоримые сдел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5. Представительство: понятие и ви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6. Нематериальные бла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7. Понятие вещного права. Виды вещных пра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8. Право собственности: понятие, формы и ви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9. Основания возникновения и прекращения права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0. Понятие и виды права общей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1. Общая долевая собствен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2. Общая совместная собствен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3. Право государственной и муниципальной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4. Право собственности юрид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5. Ограниченные вещные пр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6. Защита права собстве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47. Понятие и сущность «Виндикационного» ис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48. Понятие и сущность «Негаторного» ис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9. Иск о признании права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0. Понятие и система обязатель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1. Основания возникновения обязатель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2. Договор: понятие и зна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3. Форма договора и его особые усло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4. Виды договоров в Российском гражданском пра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5. Содержание (условия) догов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6. Порядок заключения догов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7. Предварительный договор. Договор в пользу третье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8. Заключение договора в обязательном порядке. Заключение договора на торг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9. Изменение и расторжение догов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0. Публичный договор. Договор присоеди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1. Договор в пользу третье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2. Порядок исчисления и виды сроков в гражданском пра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3. Понятие, сроки и последствия истечения исковой дав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64. Приостановление, перерыв и восстановление срока исковой дав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65. Множественность лиц в обязательстве. Обязательства долевые, солидарные и субсидиарные.</w:t>
      </w:r>
    </w:p>
    <w:p>
      <w:pPr>
        <w:pStyle w:val="Normal"/>
        <w:ind w:firstLine="720"/>
        <w:rPr/>
      </w:pPr>
      <w:r>
        <w:rPr>
          <w:sz w:val="28"/>
          <w:szCs w:val="28"/>
        </w:rPr>
        <w:t>66. Надлежащее исполнение обязательств. Сроки, место и способ исполнения обязатель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>67. Перемена лиц в обязательстве (уступка требования и перевод долг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8. Исполнение обязательства третьими лица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9. Прекращение обязательств исполнением. Отступное. Прощение дол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0. Зачёт и новация как способы прекращения обязатель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>71. Невозможность исполнения обязательства. Прекращение обязательства смертью гражданина. Прекращение обязательства ликвидацией юридическо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2. Основание и условия гражданско-правовой ответ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3. Причинная связь как условие ответственности за убы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4. Вина, случай и непреодолимая сила в гражданском пра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5. Понятие, формы и виды гражданско-правовой ответстве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76. Обеспечение обязательств: понятие и способы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77. Понятие и значение договора купли-продажи. Виды договора купли-продаж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78. Стороны договора купли-продаж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79. Права и обязанности сторон договора купли-продаж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0. Предмет договора купли-продаж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1. Содержание и исполнение договора купли-продаж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2. Понятие и особенности договора розничной купли продаж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3. Понятие и предмет договора продажи недвижимост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4. Содержание договора продажи недвижимост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5. Особенности продажи жилых помещений.</w:t>
      </w:r>
    </w:p>
    <w:p>
      <w:pPr>
        <w:pStyle w:val="Normal"/>
        <w:spacing w:before="60" w:after="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6. Понятие и содержание договора продажи предприятия.</w:t>
      </w:r>
    </w:p>
    <w:p>
      <w:pPr>
        <w:pStyle w:val="Normal"/>
        <w:spacing w:before="60" w:after="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7. Исполнение договора продажи предприят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88. Договор поставки товаров: понятие и содержание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89. Договор поставки товаров для государственных нужд: понятие, содержание, порядок заключе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0. Договор энергоснабжения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1. Договор контрактации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2. Договор мены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2. Договор даре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3. Договор ренты: понятие и форма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4. Договор аренды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5. Договор проката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6. Договор аренды транспортных средств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7. Договор аренды здания и сооруже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8. Договор аренды предприят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99. Договор финансовой аренды (лизинга)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0. Договор безвозмездного пользования (ссуды)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1. Договор найма жилого помеще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2. Договор подряда: понятие, стороны и виды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3. Договор возмездного оказания услуг: понятие, содержание и виды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4. Договор перевозки: понятие, содержание и виды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5. Транспортная экспедиц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6. Договор займа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7. Кредитный договор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8. Договор финансирования под уступку денежного требова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09. Договор банковского вклада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0. Договор банковского счета: понятие и содержание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1. Расчеты платежными поручениям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2. Договор страхова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3. Договор коммерческой концессии (франчайзинга)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4. Договор простого товарищества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5. Негласное товарищество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6. Обязательства из причинения вреда: понятие, виды и функции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117. Ответственность за вред, причиненный недостатками товаров, работ или услуг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118. Обязательства вследствие неосновательного обогащения: понятие и основания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19. Содержание и исполнение обязательств из неосновательного обог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6:00Z</dcterms:created>
  <dc:creator>kruchvn</dc:creator>
  <dc:description/>
  <cp:keywords/>
  <dc:language>en-US</dc:language>
  <cp:lastModifiedBy>evlasia</cp:lastModifiedBy>
  <cp:lastPrinted>2008-02-14T15:43:00Z</cp:lastPrinted>
  <dcterms:modified xsi:type="dcterms:W3CDTF">2009-10-09T06:33:00Z</dcterms:modified>
  <cp:revision>10</cp:revision>
  <dc:subject/>
  <dc:title> </dc:title>
</cp:coreProperties>
</file>