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br/>
        <w:t>Директор вечерней (сменно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РГСУ в г. Воронеж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сьминина С.Л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ней (сменной) общеобразовательной школ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илиала РГСУ в г. Воронеж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 – 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31"/>
        <w:gridCol w:w="2520"/>
        <w:gridCol w:w="2340"/>
        <w:gridCol w:w="2160"/>
        <w:gridCol w:w="2160"/>
        <w:gridCol w:w="2160"/>
        <w:gridCol w:w="19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 каб.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 каб.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В каб. 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 каб. 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 каб.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В каб. 30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 xml:space="preserve"> - 15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>- 16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  <w:lang w:val="en-US"/>
              </w:rPr>
              <w:t>-17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- 18</w:t>
            </w:r>
            <w:r>
              <w:rPr>
                <w:b/>
                <w:vertAlign w:val="superscript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20</w:t>
            </w:r>
            <w:r>
              <w:rPr>
                <w:b/>
                <w:lang w:val="en-US"/>
              </w:rPr>
              <w:t xml:space="preserve"> - 1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алгебра, геометрия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история, география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литература,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геометрия, экономика,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литература, история, обществознание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 xml:space="preserve"> - 15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>- 16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  <w:lang w:val="en-US"/>
              </w:rPr>
              <w:t>-17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- 18</w:t>
            </w:r>
            <w:r>
              <w:rPr>
                <w:b/>
                <w:vertAlign w:val="superscript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20</w:t>
            </w:r>
            <w:r>
              <w:rPr>
                <w:b/>
                <w:lang w:val="en-US"/>
              </w:rPr>
              <w:t xml:space="preserve"> - 1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русский язык, история,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русский язык, обществознание,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алгебра, 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физика, химия, 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алгебра, обществознание, 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 xml:space="preserve"> - 15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>- 16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jc w:val="right"/>
              <w:rPr/>
            </w:pPr>
            <w:r>
              <w:rPr/>
              <w:t>Ин. 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  <w:lang w:val="en-US"/>
              </w:rPr>
              <w:t>-17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- 18</w:t>
            </w:r>
            <w:r>
              <w:rPr>
                <w:b/>
                <w:vertAlign w:val="superscript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20</w:t>
            </w:r>
            <w:r>
              <w:rPr>
                <w:b/>
                <w:lang w:val="en-US"/>
              </w:rPr>
              <w:t xml:space="preserve"> - 1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алгебра,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география, ин. яз., 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русский язык, история,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алгебра, геометрия,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 xml:space="preserve"> - 15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>- 16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  <w:lang w:val="en-US"/>
              </w:rPr>
              <w:t>-17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- 18</w:t>
            </w:r>
            <w:r>
              <w:rPr>
                <w:b/>
                <w:vertAlign w:val="superscript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20</w:t>
            </w:r>
            <w:r>
              <w:rPr>
                <w:b/>
                <w:lang w:val="en-US"/>
              </w:rPr>
              <w:t xml:space="preserve"> - 1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география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литература, физика,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геометрия,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экономика, физика, биолог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  <w:lang w:val="en-US"/>
              </w:rPr>
              <w:t xml:space="preserve"> - 15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>- 16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jc w:val="right"/>
              <w:rPr/>
            </w:pPr>
            <w:r>
              <w:rPr/>
              <w:t>Ин. 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jc w:val="right"/>
              <w:rPr/>
            </w:pPr>
            <w:r>
              <w:rPr/>
              <w:t>Ин.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right"/>
              <w:rPr/>
            </w:pPr>
            <w:r>
              <w:rPr/>
              <w:t>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  <w:lang w:val="en-US"/>
              </w:rPr>
              <w:t>-17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  <w:vertAlign w:val="super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- 18</w:t>
            </w:r>
            <w:r>
              <w:rPr>
                <w:b/>
                <w:vertAlign w:val="superscript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20</w:t>
            </w:r>
            <w:r>
              <w:rPr>
                <w:b/>
                <w:lang w:val="en-US"/>
              </w:rPr>
              <w:t xml:space="preserve"> - 19</w:t>
            </w:r>
            <w:r>
              <w:rPr>
                <w:b/>
                <w:vertAlign w:val="superscript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информатика, физика, ин. я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геометрия, ин. яз,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информатика, история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алгебра, история, обществознание, ин.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литература, ин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Зачеты: 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8:00Z</dcterms:created>
  <dc:creator>osminsl</dc:creator>
  <dc:description/>
  <cp:keywords/>
  <dc:language>en-US</dc:language>
  <cp:lastModifiedBy>osminsl</cp:lastModifiedBy>
  <cp:lastPrinted>2009-12-18T15:56:00Z</cp:lastPrinted>
  <dcterms:modified xsi:type="dcterms:W3CDTF">2010-01-22T09:24:00Z</dcterms:modified>
  <cp:revision>25</cp:revision>
  <dc:subject/>
  <dc:title>УТВЕРЖДАЮ</dc:title>
</cp:coreProperties>
</file>