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Ш филиала РГСУ в г. Вороне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– 201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83"/>
        <w:gridCol w:w="1240"/>
        <w:gridCol w:w="62"/>
        <w:gridCol w:w="214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ее (полное) общее образование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36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вская О.В., Григоренко О.В.«Русский язык».(базовый и проф-ный уровен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ая книга.</w:t>
            </w:r>
          </w:p>
        </w:tc>
      </w:tr>
      <w:tr>
        <w:trPr>
          <w:trHeight w:val="8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 В.Ф., Крючков С.Е., Чешко Л.А. «Русский язык».(базовый уровен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7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 В.И. «Литература».(базовый и проф-ный уровень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8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7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зовлев В.П., Лапа Н.М., Перегудова Э.Ш. и др. «Английский язык». (базовый уровен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7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И. Воронина, И.В. Карелина «Немецкий язык 10-11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6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8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, Смирнова И.М. «Математика». (базовый уровень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немозина</w:t>
            </w:r>
          </w:p>
        </w:tc>
      </w:tr>
      <w:tr>
        <w:trPr>
          <w:trHeight w:val="11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, Дудницын Ю.П. и др. «Алгебра и начала математического анализа». (базовый уровень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10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«Геометрия». (базовый и профильный уровень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7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>
          <w:trHeight w:val="10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В., Николайчук Г.С., Титова Ю.Ф. под ред. Макаровой Н.В. «Информатика и ИКТ». (базовый уровень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ер Пре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9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Симония Н.А. «Всеобщая история». (базовый и профильный уровень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Сахаров А.Н., Буганов В.И., Буганов В.И., Зарянов П.Н .под ред. Сахарова А.Н.. «История России» (профильный уровень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</w:tr>
      <w:tr>
        <w:trPr>
          <w:trHeight w:val="10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Иванова Л.Ф., Лабезникова А.Ю. и др. «Обществознание». (базовый и профильный уровень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6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 «География». (базовый уровень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Н «Физика» (базовый и профильный уровень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3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«Химия» (базовый уровень)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вский О.В., Григоренко О.В. «Русский язык». (базовый и профильный уровен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. Научная книга</w:t>
            </w:r>
          </w:p>
        </w:tc>
      </w:tr>
      <w:tr>
        <w:trPr>
          <w:trHeight w:val="7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 В.Ф., Крючков С.Е., Чешко Л.А. «Русский язык». (базовый уровен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Литература</w:t>
            </w:r>
          </w:p>
        </w:tc>
      </w:tr>
      <w:tr>
        <w:trPr>
          <w:trHeight w:val="10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Журавлева В.П. «Русская литература ХХ в.» ч. 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Иностранный  язык</w:t>
            </w:r>
          </w:p>
        </w:tc>
      </w:tr>
      <w:tr>
        <w:trPr>
          <w:trHeight w:val="6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Э.Ш. и др. «Английский язык». (базовый уровен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6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Воронина, И.В. Карелина «Немецкий язык 10-11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Матаматика</w:t>
            </w:r>
          </w:p>
        </w:tc>
      </w:tr>
      <w:tr>
        <w:trPr>
          <w:trHeight w:val="7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, Смирнова И.М. «Математика». (базовый уровен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немозина</w:t>
            </w:r>
          </w:p>
        </w:tc>
      </w:tr>
      <w:tr>
        <w:trPr>
          <w:trHeight w:val="10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 Дудницын Ю.П. и др. «Алгебра и начала математического анализа». (базовый уровен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10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«Геометрия». (базовый и профильный уровен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ИВ «Всеобщая история» (базовый и профильный уровен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И.В., Козленко С.И., Минаков С.Т. и др. «История России». (базовый и профильный уровен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любов Л.Н., Иванова Л.Ф., Лабезникова А.Ю. и др. «Обществознание». (базовый и прфильный уровень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«Экономика».(базовый уров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-Пресс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Биология</w:t>
            </w:r>
          </w:p>
        </w:tc>
      </w:tr>
      <w:tr>
        <w:trPr>
          <w:trHeight w:val="10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, Корнилова О.А., Лощилина Т.Е. под ред. Пономаревой И.Н. «Биология». (базовый уровен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>
          <w:trHeight w:val="36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Физика</w:t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Чаругин В.М. «Физика». (базовый и профильный уровен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26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«Химия». (базовый уровен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к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6:00Z</dcterms:created>
  <dc:creator>osminsl</dc:creator>
  <dc:description/>
  <cp:keywords/>
  <dc:language>en-US</dc:language>
  <cp:lastModifiedBy>osminsl</cp:lastModifiedBy>
  <dcterms:modified xsi:type="dcterms:W3CDTF">2010-01-22T12:30:00Z</dcterms:modified>
  <cp:revision>3</cp:revision>
  <dc:subject/>
  <dc:title>ПЕРЕЧЕНЬ УЧЕБНИКОВ</dc:title>
</cp:coreProperties>
</file>