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ПРОСЫ К ЭКЗАМЕНАМ И ЗАЧЕТАМ ПО ДИСЦИПЛИНАМ, ЗАКРЕПЛЕННЫМ ЗА КАФЕДРОЙ</w:t>
      </w:r>
    </w:p>
    <w:p>
      <w:pPr>
        <w:pStyle w:val="Normal"/>
        <w:spacing w:lineRule="auto" w:line="240"/>
        <w:ind w:left="7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7080" w:hanging="0"/>
        <w:rPr>
          <w:b/>
          <w:b/>
          <w:color w:val="000000"/>
        </w:rPr>
      </w:pPr>
      <w:r>
        <w:rPr>
          <w:b/>
          <w:color w:val="000000"/>
        </w:rPr>
        <w:t>Борисова И.И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по дисциплине: «Содержание и методика психосоциальной работы в системе социальной работы»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онятие психосоциальной работы, ее место и роль в системе социаль</w:t>
        <w:softHyphen/>
        <w:t>ной 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Типы и характеристика основных поведенческих дезадаптивных реак</w:t>
        <w:softHyphen/>
        <w:t>ций  на стрессор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и причин внешнего и внутреннего порядка, детермини</w:t>
        <w:softHyphen/>
        <w:t>рующие социальную дезадапцию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Функции психосоциальной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бъекты психосоциальной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Элементы психосоциальной работы в деятельности социальной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оотношение психосоциальной и социальной работ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позоцентрических, антропоцентрических и социоцен-трических психотерапевтических методов и технолог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сихосоциальная работа как социоцентрическая психотерапия и ее спе</w:t>
        <w:softHyphen/>
        <w:t xml:space="preserve">цифика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основных психосоциальных технолог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психотерапевтические школы и направления, их отличия от психосоциальных технолог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роблемы интеграции психотерапевтических методов и психосоциаль</w:t>
        <w:softHyphen/>
        <w:t>ных технолог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онятие психического и психологического здоровь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типы общения и его функци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пецифика профессионального общения социального и психосоциаль</w:t>
        <w:softHyphen/>
        <w:t>ного работника и клиент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рямая и косвенная самопрезентация психолога и психосоциального работник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принципы и специфика профессионального общения психо</w:t>
        <w:softHyphen/>
        <w:t>социального работника и психолога с кли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и основных методов социально-психологической диагностики межличностных отношен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ометрия, технология проведения и интерпретация результатов.  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ежличностные отношения и психологический климат в коллективе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оциометрический статус и его влияние на психологическое самочув</w:t>
        <w:softHyphen/>
        <w:t>ствие индивид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Лутсайдеровские причины и взаимосвязь социальной дезадаптации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Лидерские процессы в группе и их обусловленность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Наблюдение как метод изучения личностных особенностей и межлич</w:t>
        <w:softHyphen/>
        <w:t>ностных отношен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ути и способы коррекции нарушений межличностных отношений, по</w:t>
        <w:softHyphen/>
        <w:t>вышения социометрического статуса аутсайдер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Типология конфликт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модели межличностных конфликт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ратегия поведения в конфликте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осредническая деятельность при разрешении конфликтов. 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Методика проведения переговоров в конфликтных ситуациях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е и природа агрессии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Научная концепция агрессивного поведен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Насилие в семье и психосоциальная помощь жертвам семейного наси</w:t>
        <w:softHyphen/>
        <w:t>л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психосоциальной консультационной помощи жертвам насил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Групповая и индивидуальная психокоррекционная работа по снижению агресси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обенность взаимоотношений социального работника и психолога с агрессивными клиентами и их жертвам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онятие об аутоагрессии и саморазрушающем поведени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Наркомания и алкоголизм как формы саморазрушающего поведения и психосоциальная работа с наркозависимым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ервичная и вторичная реабилитационная работа с наркозависимым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Деструктивные секты и саморазрушающее поведение. Проституция как форма саморазрушающего поведен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уицид как крайняя форма саморазрушающего поведения и его причи-н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воеобразие и причины суицида в детстве и отрочестве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превентивной суидологической службы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Характеристика психосоматических заболеваний и их причины. ^   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трессовые, невротизирующие факторы современного обществ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онятие о психогигиене и психопрофилактике 50. Методы психофизической тренировк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сихосексуальная дисгармония и ее роль в невратизации клиент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Взаимодействие психосоциального работника и врача с больными и их семьям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оциально-психологические тренинги как метод психосоциальной ра</w:t>
        <w:softHyphen/>
        <w:t xml:space="preserve">боты, их типология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задачи, решаемые в процессе социально-психологических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тренингов.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структурные составляющие тренингов и условия их проведе-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Классификация тренинговых групп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Директивные и недирективные методы групповой работы. -   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бщие требования к профессиональным и личностным установкам и стиль руководства тренинговых групп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пецифика психологического консультирования как вида психологиче</w:t>
        <w:softHyphen/>
        <w:t>ской помощи и его отличия от психотерапи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Типовые консультативные проблемы в деятельности социального ра</w:t>
        <w:softHyphen/>
        <w:t>ботника и практического психолог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техники консультир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Профессионально-этические  принципы  психологического  консульти</w:t>
        <w:softHyphen/>
        <w:t>р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ые направления семейного консультир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обенности взаимодействия консультанта и клиент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обенности телефонного консультир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емейная психотерапия и ее задач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Нарушение основных сфер и функции семьи как источник психической травматизации лич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Методы диагностики и психотерапевтической коррекции семейных от</w:t>
        <w:softHyphen/>
        <w:t>ношен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адии     психотерапевтической     работы     по     Э.Г.Эйдемиллеру     и В.В.Юстиукису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Концепция семейной психотерапии Н.Пезешкиана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Игротерапия и ее диагностические, психокоррекционные и психотера</w:t>
        <w:softHyphen/>
        <w:t>певтические функции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Классификация игротерапевтических метод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Сказкотерапия и ее функции по психотерапии детских страх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Игротерапия детско-родительских отношени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Игротерапия нарушений коммуникативных навыков и эмоциональной сферы детей и подростков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современной социальной инфраструктуры в России, оказывающей психосоциальную и социально-педагогическую помощь населению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разноведомственной сети государственных учрежде- ний для 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Основное  содержание психосоциальной и  социально-педагогической работы в госучреждениях для детей-сирот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социальных учреждений, обслуживающих инвалидов и престарелых, специфика психосоциальной работы в этих учреждениях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Характеристика сети реабилитационных учреждений для несовершен</w:t>
        <w:softHyphen/>
        <w:t>нолетних с девиантным поведением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по дисциплине: «Основы индивидуального психологического консультирования»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сихологическое консультирование: определение, цели, задач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тличие психологического консультирования от других областей практической психолог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рганизация и проведение психологического кон</w:t>
        <w:softHyphen/>
        <w:t>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иды психологического консультирования, их специфик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Факторы, влияющие на эффективность психоло</w:t>
        <w:softHyphen/>
        <w:t>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одготовка консультанта к проведению психоло</w:t>
        <w:softHyphen/>
        <w:t>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авила ведения документации в психологичес</w:t>
        <w:softHyphen/>
        <w:t>кой консуль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стреча клиента. Стратегия поведения психоло</w:t>
        <w:softHyphen/>
        <w:t>га-консульта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тратегия поведения психолога-консультанта во время исповеди клие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оказания для психодиагностики в рамках пси</w:t>
        <w:softHyphen/>
        <w:t>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сновные этапы психологического консультиро</w:t>
        <w:softHyphen/>
        <w:t>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Личностные качества консульта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оцедуры пси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оцедура встречи клиента психологом-консуль</w:t>
        <w:softHyphen/>
        <w:t>тантом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оцедура общего эмоционального настроя кли</w:t>
        <w:softHyphen/>
        <w:t>ента на проведение психологического консульти</w:t>
        <w:softHyphen/>
        <w:t>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нятия психологического барьера клиента,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Активное слушание: определение, виды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Техники пси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заимосвязь техник психологического консуль</w:t>
        <w:softHyphen/>
        <w:t>тирования с этапами и процедурам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стречи клиента в психологической консульта</w:t>
        <w:softHyphen/>
        <w:t>ции: процедуры, техник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иемы снятия психологического напряжения у клие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ием эмоциональной поддержки клиента со сто</w:t>
        <w:softHyphen/>
        <w:t>роны психолога-консульта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одготовка психолога-консультанта к встрече с клиентом.   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тратегия поведения психолога-консультанта в ситуации несогласия или недовольства клие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Завершение психологического консультирования: процедуры, техник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Типичные ошибки консультанта в процессе про</w:t>
        <w:softHyphen/>
        <w:t>ведения психологической консуль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авила предложения психологом-консультантом практических рекомендаций клиенту по решению его проблем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Эффективность психологического консультирова</w:t>
        <w:softHyphen/>
        <w:t>ния: определение, критерии и уровни оценк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актические результаты пси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изнаки успешности психологического консуль</w:t>
        <w:softHyphen/>
        <w:t>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Неопределенные или спорные результаты психо</w:t>
        <w:softHyphen/>
        <w:t xml:space="preserve">логического консультирования.                         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бъективные и субъективные причины невысо</w:t>
        <w:softHyphen/>
        <w:t>кой результативности психологического консуль</w:t>
        <w:softHyphen/>
        <w:t>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Критерии практической оценки результатов пси</w:t>
        <w:softHyphen/>
        <w:t>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равила проведения психодиагностического об</w:t>
        <w:softHyphen/>
        <w:t>следования в процессе психологического консуль</w:t>
        <w:softHyphen/>
        <w:t>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сиходиагностика: специфика подбора тестов в ситуации пси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Цели и задачи психодиагностики в психологи</w:t>
        <w:softHyphen/>
        <w:t>ческом консультировании,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Требования, предъявляемые к психологическим тестам, применяемым в рамках пси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пецифика психодиагностики применительно к частным случаям консультационного процесс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Значение психологического тестирования в прак</w:t>
        <w:softHyphen/>
        <w:t>тике психологического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Ситуации, требующие применения психологичес</w:t>
        <w:softHyphen/>
        <w:t>ких тестов в процессе консультирования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сихотерапевтическое воздействие психологичес</w:t>
        <w:softHyphen/>
        <w:t>кого тестирования на клие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нешние признаки невротизации клие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рганизация работы психологической консуль</w:t>
        <w:softHyphen/>
        <w:t>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Режим работы психологической консуль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Распределение обязанностей между работниками психологической консуль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Организация индивидуальной работы психолога- консульта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Взаимодействие психолога-консультанта с други</w:t>
        <w:softHyphen/>
        <w:t>ми специалистами консуль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ая подготовка психолога-консуль</w:t>
        <w:softHyphen/>
        <w:t>танта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, предъявляемые к психологу-консуль</w:t>
        <w:softHyphen/>
        <w:t>танту и его работе.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ияние личности консультанта на эффективность психологического процесс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080" w:firstLine="708"/>
        <w:rPr>
          <w:b/>
          <w:b/>
          <w:color w:val="000000"/>
        </w:rPr>
      </w:pPr>
      <w:r>
        <w:rPr>
          <w:b/>
          <w:color w:val="000000"/>
        </w:rPr>
        <w:t>Гетте Е.Ю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по дисциплине: «Гендерология и феминология»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Биологический и социальный пол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«Платформа действий» IV Всемирной конференции ООН (Пекин, 1995 г.) - стратегия улучшения положения женщин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ятие андроцентризма, гендерной асимметрии, дискриминации,   сексизма,   патриархата.  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2. Конвенция ООН «О ликвидации всех форм дискриминации в отношении женщин» (1979г.)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Понятие стереотипа, стереотипы маскулинности и феминности в обществе, источники этих стереотипов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Тенденция  изменения  положения  женщин  в развитых  странах  Запада,  и в России.  Национальные механизмы, программы повышения статуса женщин в РФ и за рубежом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Развитие гендерных исследований за рубежом и в России.  Междисциплинарный статус гендерных исследований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Классификация направлений гендерных исследований.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Насилие над женщиной в семье и обществе - социальная проблема. Особенности социальной работы с женщиной - жертвой домашнего насилия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Теория социального конструирования гендера: основные источники и идеи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Семья в жизни женщины. Домашнее хозяйство и труд женщины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Гендерная   стратификация   с   различных   теоретических   позиций:   основные положения марксизма и структурного функционализма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Основные  пути  подготовки женщин к общественно-политической деятельности  в современных условиях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Основные подходы  к исследованию гендерной стратификации:  конвенциальный, индивидуальный, объединяющий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Роль женщины в политике за рубежом и в России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Теоретические аспекты проблемы гендера: гендер как культурная метафора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Основные проблемы женщины – лидера, «женский» стиль менеджмента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Эволюция гендерных ролей. Универсальность и различие форм половой дифференциации и субординации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Женщина и бизнес. Гендерный аспект рынка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Разделение «публичной» (производство) и «частной» (домашнее хозяйство) сфер деятельности как продукт патриархальной культуры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Социальные гарантии и социальная защита женщин в условиях рыночных отношений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Психофизиологические особенности мужчин и женщин.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«Феминизация бедности» и ее характерные черты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Теории полового развития: биологические, культурных влияний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Положение женщин в сфере труда и занятости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я категоризации по полу. Гендерные особенности механизмов восприятия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Сущности двойного стандарта отношения к женщине в РФ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Основные объяснения гендерной социализации и формирования гендерной идентичности: психоанализ, ролевая теория, социальное научение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Социальный статус женщины в обществе. Эгалитарная концепция равенства возможностей мужчин и женщин и ее значение в изменении статуса женщины в обществе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ятие гендерного дисплея. Гендерная специфика коммуникации.   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Феминизм как социально-политическая теория и ее практическое  значение для международного женского движения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тентные и явные функции образования в формировании гендерной идентичности. Гендерные аспекты скрытого учебного плана в стратификации и организационной культуре образовательного учреждения, содержания предметов и стиля преподавания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Эволюция женского вопроса и его отражение в общественном сознании: этапы становления и развития женского движения.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Гендерный подход в современной системе образования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Институционализация феминологии как учебной дисциплины за рубежом и в России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 xml:space="preserve">Количественные и качественные методы гендерных исследований: интервью, контент-анализ, метаанализ и др.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Критический анализ и анти-дискриминационная практика в социальной работе. Принципы феминистской модели социальной работы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Этнография гендера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Предмет, метод, цель, структура феминологии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Понятие прикладного гендерного исследования. Основные принципы акционистского исследов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left="6372" w:firstLine="708"/>
        <w:rPr>
          <w:b/>
          <w:b/>
          <w:color w:val="000000"/>
        </w:rPr>
      </w:pPr>
      <w:r>
        <w:rPr>
          <w:b/>
          <w:color w:val="000000"/>
        </w:rPr>
        <w:t>Малышева Л.В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Cs w:val="false"/>
          <w:caps/>
        </w:rPr>
        <w:t>С</w:t>
      </w:r>
      <w:r>
        <w:rPr>
          <w:bCs w:val="false"/>
        </w:rPr>
        <w:t>одержание и методика педагогической деятельности в системе социальной работы</w:t>
      </w:r>
    </w:p>
    <w:p>
      <w:pPr>
        <w:pStyle w:val="TextBody"/>
        <w:rPr/>
      </w:pPr>
      <w:r>
        <w:rPr/>
        <w:t>Вопросы к экзамену (2008 / 2009 уч. г.)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ая педагогика как область научного знания. Определение, объект и предмет социальной педагогик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Задачи и функции социальной педагогик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ятийный аппарат (основные категории) социальной педагогик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вязь социальной педагогики с другими наукам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деятельность в системе социальной работы: определение, специфические особенности, основные направления, содержание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Соотношение понятий «социальная работа» и «социальная педагогика»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технология: понятие и специфические особенност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временная система социально-педагогической деятельности в Росси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Сферы профессиональной социально-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Основные требования к личности социального педагога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валификационная характеристика социального педагога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офессиональные качества социального педагога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ятие и сущность принципов в социальной педагогике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Классификация принципов социальной педагогики. Общая характеристика основных принципов и их треб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ий процесс: понятие, сущность, структура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Характеристика основных  этапов социально-педагогического процесса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17.Семья и ее основные социально-педагогические функ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18.Социальный статус семьи и ее типология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Кризис современной семь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Работа социального педагога с семьей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Формы социально-педагогической помощи семье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ущность понятий «опека» и «попечительство». Попечение сирот в современных условиях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деятельность с приемной семьей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Особенности детей, воспитывающихся в учреждениях  государственного попечения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работа в учреждениях государственного попечения детей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Дети с особыми нуждами как объект социально-педагогической работы. Особенности работы социального педагога с больными детьм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деятельность в реабилитационном центре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Основные проблемы социальной защиты пожилых людей в обществе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Учреждения социальной помощи пожилым людям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ятие девиации. Причины формирования девиантного поведения детей и подростков. Концепции девиации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Пути реабилитации дезадаптированных детей и подростков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Принципы и содержание социально-педагогической работы с лицами девиантного поведения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Повышение роли семьи и общеобразовательных учреждений по профилактике девиантного поведения детей и подростков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Работа социального педагога с одаренными детьми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авонарушения среди несовершеннолетних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пециальные учебно-воспитательные учреждения для несовершеннолетних правонарушителей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Основные категории исправительно-педагогической работы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Воспитательная работа в исправительных учреждениях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Особенности социально-педагогической  работы в школе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Работа социального педагога в микрорайоне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Роль подростковых клубов в социализации детей и подростков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Опыт работы социального педагога – организатора досуга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работа в системе здравоохранения.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-педагогическая деятельность в армии. Социальная защита военнослужащих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left="6732" w:firstLine="348"/>
        <w:rPr>
          <w:b/>
          <w:b/>
          <w:color w:val="000000"/>
        </w:rPr>
      </w:pPr>
      <w:r>
        <w:rPr>
          <w:b/>
          <w:color w:val="000000"/>
        </w:rPr>
        <w:t>Свистова Е.Б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по дисциплине: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Теория социальной работа» (д/о)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Актуальные проблемы теории социальной работы на современном этапе развития российского общества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Исторические этапы становления теории социальной работы в России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ая работа как наука и учебная дисциплина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заимосвязь социальной работы с другими научными дисциплинами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едмет и задачи социальной работы. Основные категории социальной работы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теоретические концепции социальной работы. Закономерности и принципы социальной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Цели, функции и структура социальной работы. Сферы распространения социальной работы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инципы социальной работы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тоды социальной работы. Их классификация и характеристика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сихолого-педагогические методы социальной работы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ологические методы социальной работы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Государственно-правовые основы социальной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Бедность как социальная проблема: причины, формы, критерии оказания социальной помощ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ая политика и социальная работа. Модели социальной политик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Национальные проекты в системе социальной политики современной России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истема социальной защиты населения: понятие, структура, задачи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ое обслуживание населения: понятие, формы. 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истема служб и учреждений социальной защиты населения в РФ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направления деятельности социального работника по охране здоровья и формированию здорового образа жизни. Особенности медико-социальной работы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ая работа в системе образования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направления социальной работы с инвалидами и людьми с ограниченными возможностям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Модели инвалидности. Теоретические концепции реабилитации. 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облемы семей, имеющих детей с ограниченными возможностям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ая защита детства. Правовая база социальной защиты детства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облема сиротства и социального сиротства в РФ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остинтернатная адаптация детей-сирот и детей, оставшихся без попечения родителей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Формы устройства детей-сирот и детей, оставшихся без попечения родителей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ые проблемы современной семьи. Социальная работа с семьей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играционные процессы в обществе и проблемы социальной работы. Миграционная политика государства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ые проблемы беженцев и вынужденных переселенцев. Причины вынужденной миграци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циальная работа в пенитенциарных учреждениях. Проблемы социальной работы с бывшими осужденным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ые проблемы молодежи. Задачи и содержание социальной работы с молодежью. 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обенности социальной работы с пожилыми людьми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Социальные проблемы женщин. Современные подходы к проблеме женщин в социальной работе. 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Безработица населения как социальная проблема. Социальная политика в области занятости населения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обенности социальной работы на селе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офессиональные требования к социальному работнику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Критерии профессиональной пригодности социального работника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ценка эффективности социальной работы и модели ее повышения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офессиональный долг и профессиональная ответственность в социальной работе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одели социальной работы за рубежом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одготовка социальных работников в России и за рубежом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сто и роль профессионально-этического кодекса в социальной работе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ценности социальной работы как вида деятельности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по дисциплине: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«Теория социальной работа» (з/о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Актуальные проблемы теории социальной работы на современном этапе развития российского общества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Исторические этапы становления теории социальной работы в России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оциальная работа как наука и учебная дисциплина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Взаимосвязь социальной работы с другими научными дисциплинами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</w:rPr>
        <w:t>Предмет и задачи социальной работы. Основные категории социальной работы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Основные теоретические концепции социальной работы. Закономерности и принципы социальной работы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Цели, функции и структура социальной работы. Сферы распространения социальной работы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Принципы социальной работы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Методы социальной работы. Их классификация и характеристика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Бедность как социальная проблема: причины, формы, критерии оказания социальной помощи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ая политика и социальная работа. Модели социальной политики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Национальные проекты в системе социальной политики современной России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истема социальной защиты населения: понятие, структура, задачи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циальное обслуживание населения: понятие, формы. 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истема служб и учреждений социальной защиты населения в РФ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деятельности социального работника по охране здоровья и формированию здорового образа жизни. Особенности медико-социальной работы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оциальная работа в системе образования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социальной работы с инвалидами и людьми с ограниченными возможностями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дели инвалидности. Теоретические концепции реабилитации. 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ы семей, имеющих детей с ограниченными возможностями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Проблема сиротства и социального сиротства в РФ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Постинтернатная адаптация детей-сирот и детей, оставшихся без попечения родителей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оциальные проблемы современной семьи. Социальная работа с семьей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Особенности социальной работы с пожилыми людьми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</w:rPr>
        <w:t xml:space="preserve">Социальные проблемы женщин. Современные подходы к проблеме женщин в социальной работе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</w:rPr>
        <w:t>Безработица населения как социальная проблема. Социальная политика в области занятости населения в условиях мирового финансового кризиса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Особенности социальной работы на селе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Профессиональные требования к социальному работнику. Критерии профессиональной пригодности социального работника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Оценка эффективности социальной работы и модели ее повышения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Модели социальной работы. Подготовка социальных работников в России и за рубежом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+ конспект журнальной статьи по выбору из</w:t>
      </w:r>
    </w:p>
    <w:p>
      <w:pPr>
        <w:pStyle w:val="Normal"/>
        <w:spacing w:lineRule="auto" w:line="240"/>
        <w:ind w:left="360" w:hanging="0"/>
        <w:jc w:val="center"/>
        <w:rPr>
          <w:color w:val="000000"/>
        </w:rPr>
      </w:pPr>
      <w:r>
        <w:rPr>
          <w:b/>
          <w:color w:val="000000"/>
        </w:rPr>
        <w:t>любого периодического издания за 2007-2009 гг. по актуальным проблемам социальной защиты населени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зачету для студентов д/о по дисциплине: «Технология социальной работы»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редмет технологии социальной работы и сущность социальных технологий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ричины технологизации социальной деятельности. Понятие «технологизация социальной работы»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Особенности технологий социальной работы и их функц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Классификация социальных технологий и технологии социальной работы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-технологическая специфика социальной работы в Росс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Технологическая специфика различных моделей социальной работы 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Общие технологии социальной работы: краткая характеристика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ая диагностика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ринципы социально-диагностической деятельност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ая экспертиза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пособ выработки экспертной оценк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е предвидение: общая характеристика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ые инновации. Принципы социально-инновационной деятельност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е прогнозирование. Уровни технологий прогнозирования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е моделирование. Уровни технологий социального моделирования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Метод групповой работы. Основные этапы и трудности групповой работы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Коммуникативные навыки в социальной работе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онятие «компетентности общения». Способы повышения коммуникативной компетентност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Технологии связи с общественностью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Междисциплинарные технологии социальной работы: общая характеристика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Организационно-управленческие технологии в социальной работе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Технологии группового решения проблем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Этапы программно-целевого проектирования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-экономические технолог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Основные принципы функционирования систем социальной защиты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Основные социально-экономические методы социальной поддержки населения на федеральном и местном уровнях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Технологии оценки социально-экономического положения семей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Категории людей, имеющих право на социально-экономическую помощь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ологические технолог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-мониторинговые технолог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Роль социологии личности в технологиях социальной работы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ятие «социального статуса» и «социальной роли» и их роль в выборе технологии социальной работы 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оциально-педагогические технологии. Социально-педагогические инновац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сихологические технолог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Психологические модели личности 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Медико-социальные технолог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пецифика медико-социальных технологий в наркологии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Специфика медико-социальных технологий в онкологии. 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Хоспис как форма организации помощи смертельно больным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роблемы планирования семьи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 для студентов д/о по дисциплине: «Технология социальной работы»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редмет технологии социальной работы и сущность социальных технологий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ричины технологизации социальной деятельности. Понятие «технологизация социальной работы»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обенности технологий социальной работы и их функц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Классификация социальных технологий и технологии социальной работы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-технологическая специфика социальной работы в Росс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 xml:space="preserve">Технологическая специфика различных моделей социальной работы 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бщие технологии социальной работы: краткая характеристика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ая диагностика. Принципы социально-диагностической деятель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ая экспертиза. Способ выработки экспертной оценк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е предвидение: общая характеристика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ые инновации. Принципы социально-инновационной деятель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е прогнозирование. Уровни технологий прогнозирования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е моделирование. Уровни технологий социального моделирования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Метод групповой работы. Основные этапы и трудности групповой работы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Коммуникативные навыки в социальной работе. Понятие «компетентности общения». Способы повышения коммуникативной компетент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вязи с общественностью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Междисциплинарные технологии социальной работы: общая характеристика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рганизационно-управленческие технологии в социальной работе. Технологии группового решения проблем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-экономические технолог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оценки социально-экономического положения семей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ологические технологии. Роль социологии личности в технологиях социальной работы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-мониторинговые технолог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-педагогические технологии. Социально-педагогические инновац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сихологические технолог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Медико-социальные технолог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ецифика медико-социальных технологий в нарколог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ецифика медико-социальных технологий в онкологии. Хоспис как форма организации помощи смертельно больным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роблемы планирования семь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ожилые люди как социальная общность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 xml:space="preserve">Современные теории старения 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рганизация среды как приоритетное направление социально работы с пожилыми людь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Группы самопомощи пожилых людей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временные технологии социальной работы с пожилыми людь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держание понятий инвалидности и детской инвалид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Инвалид в семье: основные проблемы. Периоды жизненного цикла семьи ребенка-инвалида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-экологическая модель применительно к проблемам семьи инвалида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Реабилитация и абилитация инвалидов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й реабилитации детей-инвалидов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актики работы с родителями детей-инвалидов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онятие бед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Классификация бед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Характерные черты бедных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ые границы бедност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новные принципы социальной поддержки бедных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новные направления, виды и формы социальной работы с бедны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онятие миграции. Миграция как социальная проблема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ипы миграц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ричины и современные тенденции миграционных процессов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труктура современных миграционных процессов. Понятия «беженцы», «перемещенные лица», «иммигранты»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й работы с мигрант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рганизационные и технологические подходы к социальной работе с мигрант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Направления социальной работы с мигрант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ринципы социальной работы с мигрант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обенности технологий социальной работы с беженц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 работы с национальными меньшинств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Русские диаспоры в других государствах: основные проблемы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ые проблемы современной российской семь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й работы с семьей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ецифика социальных проблем женщин в Росси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й работы с женщин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новные социальные проблемы детей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новные методы и задачи социальной работы с деть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новные категории детей, нуждающихся в социальной защите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сихологические особенности детей с асоциальным поведением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й работы с детьми, пережившими насилие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истема работы с дезадаптированными детьми и подростк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сихологические механизмы работы с дезадаптированными детьми и подросткам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Безработица как социальная проблема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Виды безработицы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е измерение проблемы занятости населения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Регулирование занятости населения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Психологическое состояние безработных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рудовое сознание и трудовая мотивация безработных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оциально-психологическая помощь безработным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Консультирование безработных граждан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Молодежь как особая социально-демографическая группа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труктура и задачи социальной службы для молодежи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Основные социально-психологические проблемы молодеж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Методы диагностики социально-психологических проблем молодежи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Технологии социальной работы с молодеж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0:00Z</dcterms:created>
  <dc:creator>evlasia</dc:creator>
  <dc:description/>
  <cp:keywords/>
  <dc:language>en-US</dc:language>
  <cp:lastModifiedBy>evlasia</cp:lastModifiedBy>
  <dcterms:modified xsi:type="dcterms:W3CDTF">2009-12-04T10:11:00Z</dcterms:modified>
  <cp:revision>1</cp:revision>
  <dc:subject/>
  <dc:title>ВОПРОСЫ К ЭКЗАМЕНАМ И ЗАЧЕТАМ ПО ДИСЦИПЛИНАМ, ЗАКРЕПЛЕННЫМ ЗА КАФЕДРОЙ</dc:title>
</cp:coreProperties>
</file>