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истова Е.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итут взаимопомощи в социальной поддержки пожилых людей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ые технологии социальной работы  в системе социальной защиты пожилых людей (на примере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е обслуживание граждан пожилого возраста как социальный институт в современной России (на примере…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работа с пожилыми людьми и инвалидами в специализированных учреждениях социального обслуживания (на примере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мощь на дому как форма обслуживания пожилых людей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социального работника в осуществлении трудовой и социальной адаптации учащихся школы-интерната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ая система социального обслуживания неблагополучных семей (на примере……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онные технологии в деятельности отделений дневного пребывания в комплексных центрах социального обслуживания населения (на примере……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ционарные формы социального обслуживания в системе социальной защиты населения Российской Федерации (на примере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территориальных учреждений социальной защиты населения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реабилитация детей-инвалидов в РФ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оциальной защиты безработных в РФ (на примере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тренная помощь в системе социальной защиты населения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ый центр социального обслуживания населения в системе учреждений социальной сферы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деятельность учреждений социальной сферы по работе с неблагополучными семьями (на примере…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адаптация детей-сирот в условиях современной России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итуционализация социальной защиты детей-сирот в современном российском обществе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детей- сирот в условиях приемной семьи (на примере…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е аспекты профессиональной реабилитации инвалидов (на примере…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8:00Z</dcterms:created>
  <dc:creator>kretias</dc:creator>
  <dc:description/>
  <cp:keywords/>
  <dc:language>en-US</dc:language>
  <cp:lastModifiedBy>kretias</cp:lastModifiedBy>
  <dcterms:modified xsi:type="dcterms:W3CDTF">2009-10-02T07:07:00Z</dcterms:modified>
  <cp:revision>2</cp:revision>
  <dc:subject/>
  <dc:title>Свистова Е</dc:title>
</cp:coreProperties>
</file>