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дипломных работ для студен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ого отделения в 2009/2010 уч.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Малышева Л.В., к.пед.н., доц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 со школьниками из неблагополучных семей по преодолению конфликтности (на примере………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защита детей-инвалидов и их семей (на примере………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чная социальная служба в системе социальной защиты населения (на примере………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беспризорности и правонарушений среди несовершеннолетних (на примере………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 социальной работы с неполной семьей, воспитывающей ребенка с ограниченными возможностями (на примере………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ные  центры обслуживания населения как институт социальной поддержки пожилых людей (на примере……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циальная поддержка малообеспеченных семей (на примере……….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дипломных работ для студен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невного отделения в 2009/2010 уч. год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Малышева Л.В., к.пед.н., доцент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в учреждениях образования (на примере……….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 методика социально-педагогической работы с многодетными семьями (на примере………….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и методика социальной работы с трудными подростками (на примере………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лная семья как объект социально-педагогической деятельности ( на примере……………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2:00Z</dcterms:created>
  <dc:creator>kretias</dc:creator>
  <dc:description/>
  <cp:keywords/>
  <dc:language>en-US</dc:language>
  <cp:lastModifiedBy>kretias</cp:lastModifiedBy>
  <dcterms:modified xsi:type="dcterms:W3CDTF">2009-09-16T12:54:00Z</dcterms:modified>
  <cp:revision>2</cp:revision>
  <dc:subject/>
  <dc:title>Темы дипломных работ для студентов </dc:title>
</cp:coreProperties>
</file>