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«Оккупациональной терапии»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ил: Слащилин В.А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Что означает реабилитация инвалид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Цель и этапы реабилитац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2"/>
        </w:rPr>
      </w:pPr>
      <w:r>
        <w:rPr>
          <w:szCs w:val="22"/>
        </w:rPr>
        <w:t>Социальная адаптац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</w:t>
      </w:r>
      <w:r>
        <w:rPr>
          <w:szCs w:val="22"/>
        </w:rPr>
        <w:t>онцепции социальной независимости инвали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бщие понятия об организации социально-средовой реабилитации инвалидов на базе муниципальных центров социальной защиты населения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онятие о социальном анамнезе, какие блоки в него входя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Что такое реабилитационная группа и принципы её форм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Методика работы с реабилитационной групп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Формирование внутри учрежденческих программ социальной реабили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пособы реабилитационных воз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Характеристика метода – «терапия средо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Характеристика метода – «терапия занятостью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Характеристика метода – «трудовая терап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Факторы, являющиеся ориентирами для психотерап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сновные направления психотерапии и психокоррек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Общая характеристика и основные социально-культурные методы психотерап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Терапия искусством и творческим самовыражени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сихотерапевтическое формирование социальных навыков и видов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Формирование новых увлечений (хобб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пециальные методы психотерап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В чём заключается реализация реабилитационных программ в МЦСЗ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олустационарное социальное обслуживание в МЦСЗ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оциально-психологические теории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сихосоциальная диагностика нуждающихся в помощ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Депрессивное состояние. Психотерапия данных состоя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Социально-психологическая помощь умирающ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Предотвращение падений пожилых люд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2:00Z</dcterms:created>
  <dc:creator>kretias</dc:creator>
  <dc:description/>
  <cp:keywords/>
  <dc:language>en-US</dc:language>
  <cp:lastModifiedBy>evlasia</cp:lastModifiedBy>
  <dcterms:modified xsi:type="dcterms:W3CDTF">2009-12-07T12:35:00Z</dcterms:modified>
  <cp:revision>4</cp:revision>
  <dc:subject/>
  <dc:title>Вопросы к зачету по «Оккупациональной терапии»</dc:title>
</cp:coreProperties>
</file>