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ная работа для студентов заочного отделения</w:t>
      </w:r>
    </w:p>
    <w:p>
      <w:pPr>
        <w:pStyle w:val="Heading"/>
        <w:ind w:firstLine="540"/>
        <w:rPr>
          <w:szCs w:val="24"/>
        </w:rPr>
      </w:pPr>
      <w:r>
        <w:rPr>
          <w:b w:val="false"/>
          <w:szCs w:val="24"/>
        </w:rPr>
        <w:t xml:space="preserve">по дисциплине </w:t>
      </w:r>
      <w:r>
        <w:rPr>
          <w:szCs w:val="24"/>
          <w:u w:val="single"/>
        </w:rPr>
        <w:t>«Право социального обеспечения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амилии с А по И)</w:t>
      </w:r>
    </w:p>
    <w:p>
      <w:pPr>
        <w:pStyle w:val="Normal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  <w:t>Теоретическая часть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Условия назначения трудовой пенсии по старости. Размеры трудовой пенсии по старости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Пособие по беременности и родам: условия предоставления и размер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Практическая часть</w:t>
      </w:r>
    </w:p>
    <w:p>
      <w:pPr>
        <w:pStyle w:val="Normal"/>
        <w:ind w:left="360" w:hanging="0"/>
        <w:jc w:val="both"/>
        <w:rPr/>
      </w:pPr>
      <w:r>
        <w:rPr>
          <w:iCs/>
        </w:rPr>
        <w:t>1.</w:t>
      </w:r>
      <w:r>
        <w:rPr>
          <w:b/>
          <w:iCs/>
        </w:rPr>
        <w:t xml:space="preserve">   </w:t>
      </w:r>
      <w:r>
        <w:rPr>
          <w:i/>
        </w:rPr>
        <w:t>Может ли женщина, являющаяся получателем трудовой пен</w:t>
        <w:softHyphen/>
        <w:t>сии по старости в возрасте 56 лет, перейти на трудовую пенсию по случаю потери кормильца за умершего супруга, не достигшего пенси</w:t>
        <w:softHyphen/>
        <w:t>онного возраста и не получавшего никакого вида пенсии, смерть ко</w:t>
        <w:softHyphen/>
        <w:t>торого наступила в 1997 г.?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2.  26 сентября 2009 года за трудовой пенсией по старости обратился гражданин Конин, 20.09.1949 года рождения. Его стаж: 11.06.1973 – 20.08.1978 – юрисконсульт на заводе; 21.08.1978 – 30.06.1979 – не работал, получал пособие по безработице; 01.07.1979 – 16.03.1998 – юрист на ликероводочном заводе; 17.03.1998 –20.03.2009 – заведующий юридическим отделом на ликероводочном заводе.</w:t>
      </w:r>
    </w:p>
    <w:p>
      <w:pPr>
        <w:pStyle w:val="Normal"/>
        <w:ind w:left="360" w:firstLine="360"/>
        <w:jc w:val="both"/>
        <w:rPr>
          <w:bCs/>
          <w:iCs/>
        </w:rPr>
      </w:pPr>
      <w:r>
        <w:rPr>
          <w:bCs/>
          <w:iCs/>
        </w:rPr>
        <w:t xml:space="preserve">Сумма его расчетного пенсионного капитала составляет 520 000 рублей. </w:t>
      </w:r>
    </w:p>
    <w:p>
      <w:pPr>
        <w:pStyle w:val="Normal"/>
        <w:ind w:left="360"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Определите право на пенсию, размер, срок назначения и продолжительность выплаты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ная работа для студентов заочного отделения</w:t>
      </w:r>
    </w:p>
    <w:p>
      <w:pPr>
        <w:pStyle w:val="Heading"/>
        <w:ind w:firstLine="540"/>
        <w:rPr/>
      </w:pPr>
      <w:r>
        <w:rPr>
          <w:b w:val="false"/>
          <w:szCs w:val="24"/>
        </w:rPr>
        <w:t xml:space="preserve">по дисциплине </w:t>
      </w:r>
      <w:r>
        <w:rPr>
          <w:szCs w:val="24"/>
        </w:rPr>
        <w:t>«Право социального обеспечения»</w:t>
      </w:r>
    </w:p>
    <w:p>
      <w:pPr>
        <w:pStyle w:val="Normal"/>
        <w:ind w:firstLine="54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iCs/>
          <w:lang w:val="en-US"/>
        </w:rPr>
        <w:t>II</w:t>
      </w:r>
      <w:r>
        <w:rPr>
          <w:b/>
          <w:iCs/>
        </w:rPr>
        <w:t xml:space="preserve"> вариант</w:t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фамилии с К по О)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/>
          <w:iCs/>
        </w:rPr>
        <w:t>Теоретическая часть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Условия назначения трудовой пенсии по инвалидности. Размеры трудовой пенсии по инвалидности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/>
        <w:t>Ежемесячное пособие на период отпуска по уходу за ребенком до достижения им возраста полутора лет: условия предоставления и размер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Практическая часть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1.</w:t>
      </w:r>
      <w:r>
        <w:rPr>
          <w:bCs/>
          <w:i/>
          <w:iCs/>
        </w:rPr>
        <w:t xml:space="preserve"> </w:t>
      </w:r>
      <w:r>
        <w:rPr>
          <w:i/>
        </w:rPr>
        <w:t>Предусматривается ли действующим пенсионным законода</w:t>
        <w:softHyphen/>
        <w:t>тельством включение в трудовой стаж периодов обучения в высших и средних специальных учебных заведениях, как это было предусмот</w:t>
        <w:softHyphen/>
        <w:t>рено прежним пенсионным законодательством? При этом имеет ли значение время назначения трудовой пенсии: до 1 января 2002 г. или после?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2. 17.10.2009 года за трудовой пенсией по старости обратилась гражданка Калужина, 14.10.1954 года рождения. Ее стаж: </w:t>
      </w:r>
      <w:r>
        <w:rPr/>
        <w:t>01.09.1971 – 30.06.1976 – учеба в институте; 21.08.1976 –15.09.1979 – мастер на заводе; 16.09.1979 – 01.02.1981 – не работала ухаживала на отцом (возраст - 65лет); 25.07.1981 –16.11.1990 – инспектор отдела кадров на заводе; 17.11.1990 –14.10.2001 – начальник отдела кадров.</w:t>
      </w:r>
    </w:p>
    <w:p>
      <w:pPr>
        <w:pStyle w:val="2"/>
        <w:ind w:left="360" w:firstLine="360"/>
        <w:rPr/>
      </w:pPr>
      <w:r>
        <w:rPr/>
        <w:t>Сумма ее расчетного пенсионного капитала  460 000 рублей.</w:t>
      </w:r>
    </w:p>
    <w:p>
      <w:pPr>
        <w:pStyle w:val="Normal"/>
        <w:ind w:left="360" w:firstLine="360"/>
        <w:jc w:val="both"/>
        <w:rPr/>
      </w:pPr>
      <w:r>
        <w:rPr/>
        <w:t>Имеет дочь 12.04.1989 года рождения (студентка очной формы обучения МГСУ).</w:t>
      </w:r>
    </w:p>
    <w:p>
      <w:pPr>
        <w:pStyle w:val="Normal"/>
        <w:ind w:left="360"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Определите право на пенсию, размер, срок назначения и продолжительность выплаты.</w:t>
      </w:r>
    </w:p>
    <w:p>
      <w:pPr>
        <w:pStyle w:val="Normal"/>
        <w:ind w:left="360" w:first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ная работа для студентов заочного отделения</w:t>
      </w:r>
    </w:p>
    <w:p>
      <w:pPr>
        <w:pStyle w:val="Heading"/>
        <w:ind w:firstLine="540"/>
        <w:rPr/>
      </w:pPr>
      <w:r>
        <w:rPr>
          <w:b w:val="false"/>
          <w:szCs w:val="24"/>
        </w:rPr>
        <w:t xml:space="preserve">по дисциплине </w:t>
      </w:r>
      <w:r>
        <w:rPr>
          <w:szCs w:val="24"/>
        </w:rPr>
        <w:t>«Право социального обеспечения»</w:t>
      </w:r>
    </w:p>
    <w:p>
      <w:pPr>
        <w:pStyle w:val="Normal"/>
        <w:ind w:firstLine="54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iCs/>
          <w:lang w:val="en-US"/>
        </w:rPr>
        <w:t>III</w:t>
      </w:r>
      <w:r>
        <w:rPr>
          <w:b/>
          <w:iCs/>
        </w:rPr>
        <w:t xml:space="preserve"> вариант</w:t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  <w:t>(фамилии с П по Я)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/>
          <w:iCs/>
        </w:rPr>
        <w:t>Теоретическая часть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Условия назначения трудовой пенсии по случаю потери кормильца. Размеры трудовой пенсии по случаю потери кормильца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rStyle w:val="Emphasis"/>
          <w:i w:val="false"/>
          <w:iCs w:val="false"/>
          <w:color w:val="000000"/>
        </w:rPr>
        <w:t>Единовременное пособие при рождении ребенка и ежемесячное пособие на ребенка: условия предоставления и размер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Практическая часть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i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Возможно ли досрочное назначение трудовой пенсии по старо</w:t>
        <w:softHyphen/>
        <w:t xml:space="preserve">сти рыболовам, занятым ловом рыбы во внутренних водоемах (реках, озерах) Камчатки в соответствии со Списком № 2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производств, работ, профессий, должностей и показателей с вредными и тяжелыми условиями труда, занятость в которых дает право на пенсию по возрасту (по старости) на льготных условиях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24"/>
            <w:szCs w:val="24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Кабинета Министров СССР от 26 января 1991 г. N 10)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? На каком основании назначаются досрочные трудовые пенсии данным лицам?</w:t>
      </w:r>
    </w:p>
    <w:p>
      <w:pPr>
        <w:pStyle w:val="Normal"/>
        <w:ind w:left="360" w:hanging="0"/>
        <w:jc w:val="both"/>
        <w:rPr>
          <w:bCs/>
          <w:iCs/>
        </w:rPr>
      </w:pPr>
      <w:r>
        <w:rPr/>
        <w:t xml:space="preserve">2. 25 октября 2009 года </w:t>
      </w:r>
      <w:r>
        <w:rPr>
          <w:bCs/>
          <w:iCs/>
        </w:rPr>
        <w:t xml:space="preserve">за трудовой пенсией по старости обратился гражданин Сидоров, 22.10.1949 года рождения. Его стаж: 03.06.1967 – 03.06.1969 – проходил военную службу; 01.09.1969 – 25.06.1974 – учеба в институте; 13.07.1974 – 16.10.1979 – инженер на заводе; 17.10.1979 – 19.01.1982 – не работал, ухаживал за матерью (инвалид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группы); 03.02.1982 – 15.04.1989 – грузчик на хлебном заводе; 26.05.1990 – 02.02.2007 – директор ООО «Возрождение».</w:t>
      </w:r>
    </w:p>
    <w:p>
      <w:pPr>
        <w:pStyle w:val="Normal"/>
        <w:ind w:left="360" w:firstLine="360"/>
        <w:jc w:val="both"/>
        <w:rPr>
          <w:bCs/>
          <w:iCs/>
        </w:rPr>
      </w:pPr>
      <w:r>
        <w:rPr>
          <w:bCs/>
          <w:iCs/>
        </w:rPr>
        <w:t xml:space="preserve">Сумма его расчетного пенсионного капитала составляет       480 000 рублей. </w:t>
      </w:r>
    </w:p>
    <w:p>
      <w:pPr>
        <w:pStyle w:val="Normal"/>
        <w:ind w:left="360"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Определите право на пенсию, размер, срок назначения и продолжительность выплаты.</w:t>
      </w:r>
    </w:p>
    <w:p>
      <w:pPr>
        <w:pStyle w:val="Normal"/>
        <w:ind w:left="360" w:first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first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Право социального обеспечения</w:t>
      </w:r>
    </w:p>
    <w:p>
      <w:pPr>
        <w:pStyle w:val="Normal"/>
        <w:ind w:left="360" w:first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"/>
        <w:ind w:firstLine="54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Контрольная работа для студентов заочного отделения</w:t>
      </w:r>
    </w:p>
    <w:p>
      <w:pPr>
        <w:pStyle w:val="Heading"/>
        <w:ind w:firstLine="54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ind w:left="360" w:first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orient="landscape" w:w="16838" w:h="11906"/>
      <w:pgMar w:left="540" w:right="638" w:gutter="0" w:header="0" w:top="719" w:footer="0" w:bottom="748"/>
      <w:pgNumType w:fmt="decimal"/>
      <w:cols w:num="2" w:space="12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55:00Z</dcterms:created>
  <dc:creator>Windows XP</dc:creator>
  <dc:description/>
  <cp:keywords/>
  <dc:language>en-US</dc:language>
  <cp:lastModifiedBy>lebedse</cp:lastModifiedBy>
  <cp:lastPrinted>2005-10-31T22:22:00Z</cp:lastPrinted>
  <dcterms:modified xsi:type="dcterms:W3CDTF">2009-11-27T08:20:00Z</dcterms:modified>
  <cp:revision>16</cp:revision>
  <dc:subject/>
  <dc:title>Контрольная работа для студентов заочного отделения</dc:title>
</cp:coreProperties>
</file>