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для выполнения контрольной рабо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гражданскому праву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/>
      </w:pPr>
      <w:r>
        <w:rPr>
          <w:sz w:val="28"/>
          <w:szCs w:val="28"/>
        </w:rPr>
        <w:t>(для студентов чьи фамилии начинаются с букв А- 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ЧА 1.  Десятилетний Олег Соловьев с письменного согласия своих родителей заключил договор банковского вклада. Олег неоднократно пополнял вклад небольшими суммами, сэкономленными из денег, которые он полу</w:t>
        <w:softHyphen/>
        <w:t>чал от родителей для различных мелких покупок. Когда на счете оказа</w:t>
        <w:softHyphen/>
        <w:t>лось 20 тыс. руб., он решил снять эту сумму и приобрести для себя игровую компьютерную приставку. Операционист банка отказалась выдать ему указанную сумму, сообщив, что Олег сможет получить деньги со своего вклада только по достижении совершеннолетия.</w:t>
      </w:r>
    </w:p>
    <w:p>
      <w:pPr>
        <w:pStyle w:val="Normal"/>
        <w:jc w:val="both"/>
        <w:rPr/>
      </w:pPr>
      <w:r>
        <w:rPr/>
        <w:t>Прав ли операционист? Какие права имеют несовершеннолетние в отношении вкладов в кредитных учреждени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2. Известный предприниматель и меценат Арканов решил основать му</w:t>
        <w:softHyphen/>
        <w:t>зей для пропаганды современного прикладного искусства России и помо</w:t>
        <w:softHyphen/>
        <w:t>щи молодым художникам в организации их выставок.</w:t>
      </w:r>
    </w:p>
    <w:p>
      <w:pPr>
        <w:pStyle w:val="Normal"/>
        <w:jc w:val="both"/>
        <w:rPr/>
      </w:pPr>
      <w:r>
        <w:rPr/>
        <w:t>В разговоре с юристом Арканов заявил, что готов финансировать создание музея, а в дальнейшем, если музей не будет окупать себя, готов периодически перечислять музею определенные денежные суммы, ука</w:t>
        <w:softHyphen/>
        <w:t>занные в учредительных документах. Кроме того, Арканов настаивал на том, чтобы учредителем музея выступала вся его семья, против чего она не возражает, а сам музей носил его имя. Поскольку музей задумывается как некоммерческая организация, его учредительные документы должны полностью исключать ответственность Арканова или его семьи по долгам музея.</w:t>
      </w:r>
    </w:p>
    <w:p>
      <w:pPr>
        <w:pStyle w:val="Normal"/>
        <w:jc w:val="both"/>
        <w:rPr/>
      </w:pPr>
      <w:r>
        <w:rPr/>
        <w:t>Юрист объяснил Арканову, что ни один из предусмотренных законо</w:t>
        <w:softHyphen/>
        <w:t>дательством видов юридических лиц не соответствует полностью требо</w:t>
        <w:softHyphen/>
        <w:t>ваниям Арканова. Поэтому в данном случае придется создавать новую организационно-правовую форму, соединяющую в себе черты фонда, учреждения и общественной организации.</w:t>
      </w:r>
    </w:p>
    <w:p>
      <w:pPr>
        <w:pStyle w:val="Normal"/>
        <w:jc w:val="both"/>
        <w:rPr/>
      </w:pPr>
      <w:r>
        <w:rPr/>
        <w:t>Согласны ли Вы с доводами юриста? В чем заключаются различия между фондом, учреждением и общественной организацией? Помогите выбрать правовую форму некоммерческой организации, максимально со</w:t>
        <w:softHyphen/>
        <w:t>ответствующую запросам меце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3. Башиев по предварительному сговору с дежурным вахтером Свечкиным вывез с территории автомобильного завода запасные части к автомо</w:t>
        <w:softHyphen/>
        <w:t>билям, при реализации которых был задержан работник склада Пухов. Суд приговорил Башиева, Свечкина и Пухова к различным срокам лише</w:t>
        <w:softHyphen/>
        <w:t>ния свободы с возмещением причиненных хищением заводу убытков в сумме 30 тыс. руб. Башиев, возместивший заводу ущерб в полной сумме, предъявил иск к Пухову о взыскании с него 20 тыс. руб.</w:t>
      </w:r>
    </w:p>
    <w:p>
      <w:pPr>
        <w:pStyle w:val="Normal"/>
        <w:jc w:val="both"/>
        <w:rPr/>
      </w:pPr>
      <w:r>
        <w:rPr/>
        <w:t>Пухов против иска возражал, полагая, что сумма ущерба должна быть распределена между всеми соучастниками хищения и что к участию в де</w:t>
        <w:softHyphen/>
        <w:t>ле должен быть привлечен Свечкин, долю которого Башиев требует с Пу</w:t>
        <w:softHyphen/>
        <w:t>хова. Башиев настаивал на удовлетворении своих требований, считая, что исполнение солидарной обязанности позволяет и ему применить принцип солидарной ответственности к остальным должникам, тем более что взы</w:t>
        <w:softHyphen/>
        <w:t>скать какую-либо сумму со Свечкина нереально ввиду отсутствия у него имущества. Кроме того, Башиев просил суд взыскать с Пухова и Свечкина проценты за пользование его средствами. Какое решение должен вынести су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4. Васильев, торговый агент фирмы, реализующей компьютеры, заклю</w:t>
        <w:softHyphen/>
        <w:t>чил от имени фирмы договор на поставку четырех компьютеров акцио</w:t>
        <w:softHyphen/>
        <w:t>нерному обществу. Поскольку компьютеры в обусловленный договором срок поставлены не были, АО обратилось с иском в арбитражный суд о взыскании предусмотренной договором неустойки, возврате перечислен</w:t>
        <w:softHyphen/>
        <w:t>ных фирме в качестве предоплаты средств, а также выплаченного Василь</w:t>
        <w:softHyphen/>
        <w:t>еву вознаграждения, составляющего 0,3% суммы совершенной сделки. В отзыве на исковое заявление фирма указала, что готова вернуть перечисленные ей АО средства, но платить неустойку и возмещать вы</w:t>
        <w:softHyphen/>
        <w:t>плаченное Васильеву вознаграждение она не намерена. Позиция фирмы основывалась на том, что заключенный Васильевым договор на поставку компьютеров является недействительным, поскольку Васильев, как и все остальные торговые агенты фирмы, был уполномочен лишь на поиск по</w:t>
        <w:softHyphen/>
        <w:t>тенциальных покупателей компьютеров и проведение с ними перего</w:t>
        <w:softHyphen/>
        <w:t>воров, но не на подписание каких-либо договоров. Что касается выпла</w:t>
        <w:softHyphen/>
        <w:t>ченного Васильеву вознаграждения, то к нему фирма вообще никакого отношения не имеет, так как сама выплачивает своим торговым агентам комиссионные с каждой заключенной при их помощи сделки.</w:t>
      </w:r>
    </w:p>
    <w:p>
      <w:pPr>
        <w:pStyle w:val="Normal"/>
        <w:jc w:val="both"/>
        <w:rPr/>
      </w:pPr>
      <w:r>
        <w:rPr/>
        <w:t>В ходе судебного заседания выяснилось, что, во-первых, Васильев не зарегистрирован в качестве предпринимателя, и, во-вторых, между ним и АО был заключен договор, в соответствии с которым Васильеву поручал</w:t>
        <w:softHyphen/>
        <w:t>ся поиск необходимых для АО компьютеров по цене ниже рыночной с выплатой вознаграждения в размере 0,3% суммы сделки.</w:t>
      </w:r>
    </w:p>
    <w:p>
      <w:pPr>
        <w:pStyle w:val="Normal"/>
        <w:jc w:val="both"/>
        <w:rPr/>
      </w:pPr>
      <w:r>
        <w:rPr/>
        <w:t>Как разрешить возникший спор? Может ли Васильев рассматриваться в качестве коммерческого представителя? Изменится ли реше</w:t>
        <w:softHyphen/>
        <w:t>ние задачи, если фирма уже поставила АО один компьюте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/>
      </w:pPr>
      <w:r>
        <w:rPr>
          <w:sz w:val="28"/>
          <w:szCs w:val="28"/>
        </w:rPr>
        <w:t>(для студентов чьи фамилии начинаются с букв З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1. В результате аварии отопительной системы в квартире Самохина при</w:t>
        <w:softHyphen/>
        <w:t>чинен существенный вред имуществу как самого Самохина, так и прожи</w:t>
        <w:softHyphen/>
        <w:t>вающих внизу соседей. Как показала экспертиза, причиной аварии послу</w:t>
        <w:softHyphen/>
        <w:t>жила некачественная проварка сварных швов труб центрального отопле</w:t>
        <w:softHyphen/>
        <w:t>ния, проведенная ремонтно-строительной фирмой в ходе «евроремонта» квартиры Самохина три с половиной года назад.</w:t>
      </w:r>
    </w:p>
    <w:p>
      <w:pPr>
        <w:pStyle w:val="Normal"/>
        <w:jc w:val="both"/>
        <w:rPr/>
      </w:pPr>
      <w:r>
        <w:rPr/>
        <w:t>Соседи потребовали от Самохина возместить причиненный им ущерб. Самохин сделать это отказался и предложил соседям вместе с ним предъ</w:t>
        <w:softHyphen/>
        <w:t>явить иск о возмещении причиненного вреда к ремонтно-строительной фирме на основании ст. 1095 ГК. Юрист, к которому они обратились за помощью в составлении искового заявления, выразил сомнение в успехе дела, так как с момента ремонта прошло, по его мнению, уже слишком много времени. Кроме того, в ст. 1097 ГК говорится о возмещении вреда, возникшего в течение срока годности товара (работы, услуги), а на ре</w:t>
        <w:softHyphen/>
        <w:t>зультаты ремонтно-строительных работ сроки годности не устанавлива</w:t>
        <w:softHyphen/>
        <w:t>ются.</w:t>
      </w:r>
    </w:p>
    <w:p>
      <w:pPr>
        <w:pStyle w:val="Normal"/>
        <w:jc w:val="both"/>
        <w:rPr/>
      </w:pPr>
      <w:r>
        <w:rPr/>
        <w:t>Имеются ли основания для подобных сомнений? Какие различия суще</w:t>
        <w:softHyphen/>
        <w:t>ствуют между сроками годности и сроками служб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2. В регистрационную палату обратилась группа граждан, желающих со</w:t>
        <w:softHyphen/>
        <w:t>здать предприятие по ловле рыбы в Неве и Ладожском озере. Изучив представленные на регистрацию документы, юрист регистрационной па</w:t>
        <w:softHyphen/>
        <w:t>латы вернул документы заявителям, указав на следующие ошибки:</w:t>
      </w:r>
    </w:p>
    <w:p>
      <w:pPr>
        <w:pStyle w:val="Normal"/>
        <w:jc w:val="both"/>
        <w:rPr/>
      </w:pPr>
      <w:r>
        <w:rPr/>
        <w:t>1) название предприятия - «Артель рыболовов "Гетеборг"» - не соответствует законодательству, поскольку Гетеборг - это шведский, а не рос</w:t>
        <w:softHyphen/>
        <w:t>сийский город;</w:t>
      </w:r>
    </w:p>
    <w:p>
      <w:pPr>
        <w:pStyle w:val="Normal"/>
        <w:jc w:val="both"/>
        <w:rPr/>
      </w:pPr>
      <w:r>
        <w:rPr/>
        <w:t>2) учредительный договор подписан председателем и секретарем учредительного собрания артельщиков, а не самими участниками;</w:t>
      </w:r>
    </w:p>
    <w:p>
      <w:pPr>
        <w:pStyle w:val="Normal"/>
        <w:jc w:val="both"/>
        <w:rPr/>
      </w:pPr>
      <w:r>
        <w:rPr/>
        <w:t>3) в уставе не оговорены общий размер складочного капитала и коли</w:t>
        <w:softHyphen/>
        <w:t>чество членов артели, а указан лишь размер паевого взноса;</w:t>
      </w:r>
    </w:p>
    <w:p>
      <w:pPr>
        <w:pStyle w:val="Normal"/>
        <w:jc w:val="both"/>
        <w:rPr/>
      </w:pPr>
      <w:r>
        <w:rPr/>
        <w:t>4) в уставе предусмотрено, что распределение прибыли между членами артели и голосование на общем собрании осуществляются пропорционально их паевым взносам, причем каждый участник может по желанию внести несколько паевых взносов. Оба эти положения противоречат законодательству;</w:t>
      </w:r>
    </w:p>
    <w:p>
      <w:pPr>
        <w:pStyle w:val="Normal"/>
        <w:jc w:val="both"/>
        <w:rPr/>
      </w:pPr>
      <w:r>
        <w:rPr/>
        <w:t>5) согласно уставу председатель артели одновременно является председателем ее правления, а все члены правления являются членами наблюдательного совета с правом совещательного голоса, что также не соответствует закону.</w:t>
      </w:r>
    </w:p>
    <w:p>
      <w:pPr>
        <w:pStyle w:val="Normal"/>
        <w:jc w:val="both"/>
        <w:rPr/>
      </w:pPr>
      <w:r>
        <w:rPr/>
        <w:t>Заявители обратились с жалобой к начальнику отдела регистрацион</w:t>
        <w:softHyphen/>
        <w:t>ной палаты, считая замечания юриста не соответствующими закону.</w:t>
      </w:r>
    </w:p>
    <w:p>
      <w:pPr>
        <w:pStyle w:val="Normal"/>
        <w:jc w:val="both"/>
        <w:rPr/>
      </w:pPr>
      <w:r>
        <w:rPr/>
        <w:t>Ответьте на жалобу, оценив вышеизложенные заме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3. Несовершеннолетний Васильев, который после окончания училища работал токарем в производственном объединении, заключил договор займа на сумму, эквивалентную 10 тыс. долл. США. Узнав об этом, роди</w:t>
        <w:softHyphen/>
        <w:t>тели Васильева потребовали расторгнуть договор, заключенный без их согласия. Заимодавец Краснов отказывался расторгнуть договор, ссыла</w:t>
        <w:softHyphen/>
        <w:t>ясь на то, что Васильев имеет самостоятельный заработок, работает по трудовому договору и должен считаться полностью дееспособным. В спор вмешался орган опеки и попечительства, по мнению которого, роди</w:t>
        <w:softHyphen/>
        <w:t>телям Васильева следует согласиться на эмансипацию. Если же они не со</w:t>
        <w:softHyphen/>
        <w:t>гласятся, то Краснову рекомендовали обратиться с иском в суд об объяв</w:t>
        <w:softHyphen/>
        <w:t>лении Васильева полностью дееспособным. Не придя к соглашению, стороны обратились за разъяснением к юристу.</w:t>
      </w:r>
    </w:p>
    <w:p>
      <w:pPr>
        <w:pStyle w:val="Normal"/>
        <w:jc w:val="both"/>
        <w:rPr/>
      </w:pPr>
      <w:r>
        <w:rPr/>
        <w:t>Какое разъяснение им надлежит д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4. Не имея возможности оплатить полную стоимость купленной квар</w:t>
        <w:softHyphen/>
        <w:t>тиры, Воробьев договорился с продавцом - Прокофьевым - об отсрочке платежа на шесть месяцев. Прокофьев, давая согласие об отсрочке, потребовал от Воробьева, чтобы за него поручилась его родственница Ти</w:t>
        <w:softHyphen/>
        <w:t>хонова, которую Прокофьев знал как честного и исполнительного чело</w:t>
        <w:softHyphen/>
        <w:t>века.</w:t>
      </w:r>
    </w:p>
    <w:p>
      <w:pPr>
        <w:pStyle w:val="Normal"/>
        <w:jc w:val="both"/>
        <w:rPr/>
      </w:pPr>
      <w:r>
        <w:rPr/>
        <w:t>Тихонова согласилась на поручительство за Воробьева, но, подписы</w:t>
        <w:softHyphen/>
        <w:t>вая договор, оговорила, что ручается за возврат половины долга. Поручи</w:t>
        <w:softHyphen/>
        <w:t>тельство за оставшуюся часть долга она посоветовала взять у другой род</w:t>
        <w:softHyphen/>
        <w:t>ственницы Воробьева Тугиевой, которая на это согласилась.</w:t>
      </w:r>
    </w:p>
    <w:p>
      <w:pPr>
        <w:pStyle w:val="Normal"/>
        <w:jc w:val="both"/>
        <w:rPr/>
      </w:pPr>
      <w:r>
        <w:rPr/>
        <w:t>В обусловленный срок Воробьев долга не погасил и сообщил Прокофьеву, что из-за сложившихся в семье трудностей он сможет расс</w:t>
        <w:softHyphen/>
        <w:t>читаться за квартиру не ранее чем через полгода. Но и после истечения этого срока он денег Прокофьеву не заплатил.</w:t>
      </w:r>
    </w:p>
    <w:p>
      <w:pPr>
        <w:pStyle w:val="Normal"/>
        <w:jc w:val="both"/>
        <w:rPr/>
      </w:pPr>
      <w:r>
        <w:rPr/>
        <w:t>Прокофьев предъявил иск к Тихоновой и, ссылаясь на то, что она поручилась за исполнение обязательства Воробьевым, требовал взыскать с нее всю сумму долга. Тихонова возражала против иска, указывая, что она поручилась за исполнение части обязательства, а кроме того, долг не</w:t>
        <w:softHyphen/>
        <w:t>обходимо было погасить в течение 6 месяцев. В тот период времени у нее была возможность заплатить за Воробьева, сейчас она не работает, в свя</w:t>
        <w:softHyphen/>
        <w:t>зи с чем такой возможности не имеет. Решите сп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center"/>
        <w:rPr/>
      </w:pPr>
      <w:r>
        <w:rPr>
          <w:sz w:val="28"/>
          <w:szCs w:val="28"/>
        </w:rPr>
        <w:t>(для студентов чьи фамилии начинаются с букв Р-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1. В арбитражный суд поступило исковое заявление о признании недей</w:t>
        <w:softHyphen/>
        <w:t>ствительным договора, заключенного с участием ответчика - петербург</w:t>
        <w:softHyphen/>
        <w:t>ского филиала АО «Тор». Истец указывал, что АО «Тор» ликвидировано вследствие банкротства более года назад, о чем он узнал только после за</w:t>
        <w:softHyphen/>
        <w:t>ключения договора с его филиалом.</w:t>
      </w:r>
    </w:p>
    <w:p>
      <w:pPr>
        <w:pStyle w:val="Normal"/>
        <w:jc w:val="both"/>
        <w:rPr/>
      </w:pPr>
      <w:r>
        <w:rPr/>
        <w:t>Возражая против иска, директор филиала заявил, что учредившее их АО действительно ликвидировано, однако имущество филиала по какой-то причине не было включено в общую конкурсную массу АО, поэтому филиал продолжает существовать. Кроме того, оспариваемый договор за</w:t>
        <w:softHyphen/>
        <w:t>ключен от имени самого филиала, а значит, никакого обмана контрагента не было. Филиал исправно платит в бюджет все налоги, вовремя выплачи</w:t>
        <w:softHyphen/>
        <w:t>вает работникам зарплату, имеет счет в банке, печать, следовательно, яв</w:t>
        <w:softHyphen/>
        <w:t>ляется полноправным юридическим лицом. Таким образом, нет никаких оснований для признания договора недействительным. Решит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2. В договоре Серпухина с издательством предусмотрена выплата автор</w:t>
        <w:softHyphen/>
        <w:t>ского вознаграждения в размере, эквивалентном 200 долларам США за один авторский лист на момент производства платежа. При обращении автора за получением вознаграждения издательство сообщило, что в дан</w:t>
        <w:softHyphen/>
        <w:t>ное время у него нет денежных средств, и предложило взять вексель на сумму 10 000 рублей. Серпухин согласился, но, когда предъявил вексель к оплате, издательство заявило, что оно готово оплатить вексель, но в сумме 8 000 руб., так как объем произведения после его сокращения ока</w:t>
        <w:softHyphen/>
        <w:t>зался меньшим.</w:t>
      </w:r>
    </w:p>
    <w:p>
      <w:pPr>
        <w:pStyle w:val="Normal"/>
        <w:jc w:val="both"/>
        <w:rPr/>
      </w:pPr>
      <w:r>
        <w:rPr/>
        <w:t>Стороны решили обратиться к юристу за консультацией по следую</w:t>
        <w:softHyphen/>
        <w:t>щим вопросам:</w:t>
      </w:r>
    </w:p>
    <w:p>
      <w:pPr>
        <w:pStyle w:val="Normal"/>
        <w:jc w:val="both"/>
        <w:rPr/>
      </w:pPr>
      <w:r>
        <w:rPr/>
        <w:t>1. В какой валюте они могут произвести расчеты по данному дого</w:t>
        <w:softHyphen/>
        <w:t>вору?</w:t>
      </w:r>
    </w:p>
    <w:p>
      <w:pPr>
        <w:pStyle w:val="Normal"/>
        <w:jc w:val="both"/>
        <w:rPr/>
      </w:pPr>
      <w:r>
        <w:rPr/>
        <w:t>2. Что представляет собой вексель как ценная бумага?</w:t>
      </w:r>
    </w:p>
    <w:p>
      <w:pPr>
        <w:pStyle w:val="Normal"/>
        <w:jc w:val="both"/>
        <w:rPr/>
      </w:pPr>
      <w:r>
        <w:rPr/>
        <w:t>3. Погашена ли обязанность издательства по выплате вознаграждения выдачей автору вексе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3. Согласно кредитному договору от 31 октября 1994 г., заключенному между Агропромбанком и фирмой «Татвик», последняя обязалась возвра</w:t>
        <w:softHyphen/>
        <w:t>тить сумму кредита до 6 января 1995 г. В договоре поручительства от 6 ноября 1994 г. между Агропромбанком и ООО «Вахсервис» указано, что он является приложением к кредитному договору, и что заемщик и пору</w:t>
        <w:softHyphen/>
        <w:t>читель отвечают перед банком как солидарные должники. Заемщик и по</w:t>
        <w:softHyphen/>
        <w:t>ручитель сумму кредита в срок до 6 января 1995 г. не возвратили, процен</w:t>
        <w:softHyphen/>
        <w:t>ты в полном объеме не оплатили. Банк предъявил в суде иск к фирме «Татвик» и ООО «Вахсервис» (поручителю) о взыскании солидарно непо</w:t>
        <w:softHyphen/>
        <w:t>гашенного кредита и процентов за пользование им.</w:t>
      </w:r>
    </w:p>
    <w:p>
      <w:pPr>
        <w:pStyle w:val="Normal"/>
        <w:jc w:val="both"/>
        <w:rPr/>
      </w:pPr>
      <w:r>
        <w:rPr/>
        <w:t>Поручитель против иска возражал, ссылаясь на то, что истец пропу</w:t>
        <w:softHyphen/>
        <w:t>стил срок для предъявления иска. По мнению ООО «Вахсервис», правоот</w:t>
        <w:softHyphen/>
        <w:t>ношение по договору поручительства от 6 ноября 1994 г. возникло до вве</w:t>
        <w:softHyphen/>
        <w:t>дения в действие части первой ГК, но обязанность перед кредитором у поручителя наступила 6 января 1995 г., т.е. после введения ГК в дейст</w:t>
        <w:softHyphen/>
        <w:t>вие.</w:t>
      </w:r>
    </w:p>
    <w:p>
      <w:pPr>
        <w:pStyle w:val="Normal"/>
        <w:jc w:val="both"/>
        <w:rPr/>
      </w:pPr>
      <w:r>
        <w:rPr/>
        <w:t>Договором поручительства от 6 ноября 1994 г. срок его действия не был установлен, поэтому согласно ст. 367 ГК поручительство прекраща</w:t>
        <w:softHyphen/>
        <w:t>ется, если кредитор в течение года со дня наступления срока исполнения обеспеченного поручительством обязательства не предъявит иска к пору</w:t>
        <w:softHyphen/>
        <w:t>чителю. Срок исполнения обязательства по кредитному договору уста</w:t>
        <w:softHyphen/>
        <w:t>новлен 6 января 1995 г., поэтому кредитор был вправе предъявить иск к поручителю не позднее 7 января 1996 г. Иск же предъявлен с пропуском срока- 17 января 1996 г., в связи с чем поручитель должен быть освобож</w:t>
        <w:softHyphen/>
        <w:t>ден от ответственности за невозврат кредита и процентов по нему.</w:t>
      </w:r>
    </w:p>
    <w:p>
      <w:pPr>
        <w:pStyle w:val="Normal"/>
        <w:jc w:val="both"/>
        <w:rPr/>
      </w:pPr>
      <w:r>
        <w:rPr/>
        <w:t>Кто прав в этом спо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4. Врачи Круглое и Шаров совместно приобрели у жены профессора Мочкина оставшуюся после его смерти специальную библиотеку по кар</w:t>
        <w:softHyphen/>
        <w:t>диологии. Договор был заключен. Книги перевезли на квартиру Шарова, а обусловленная договором цена подлежала уплате через месяц. Разде</w:t>
        <w:softHyphen/>
        <w:t>лить книги было практически невозможно, поэтому Круглое с Шаровым договорились, что библиотеку приобретет один Шаров. Через две недели Шаров уехал в длительную зарубежную командировку.</w:t>
      </w:r>
    </w:p>
    <w:p>
      <w:pPr>
        <w:pStyle w:val="Normal"/>
        <w:jc w:val="both"/>
        <w:rPr/>
      </w:pPr>
      <w:r>
        <w:rPr/>
        <w:t>Мочкина, не получив в срок деньги, предъявила иск к Круглову о взы</w:t>
        <w:softHyphen/>
        <w:t>скании всей стоимости библиотеки, мотивируя свои требования тем, что договор ею был заключен совместно с Шаровым и Кругловым, следова</w:t>
        <w:softHyphen/>
        <w:t>тельно, они являются солидарными должниками. Круглое иск не признал, утверждая, что достигнутая между ним и Шаровым договоренность озна</w:t>
        <w:softHyphen/>
        <w:t>чает перевод долга на Шарова, поэтому он не несет перед Мочкиной ни</w:t>
        <w:softHyphen/>
        <w:t>каких обязательств.</w:t>
      </w:r>
    </w:p>
    <w:p>
      <w:pPr>
        <w:pStyle w:val="Normal"/>
        <w:jc w:val="both"/>
        <w:rPr/>
      </w:pPr>
      <w:r>
        <w:rPr/>
        <w:t>Разберите доводы сторон. Изменится ли решение, если Шаров напра</w:t>
        <w:softHyphen/>
        <w:t>вил Мочкиной письменное уведомление о состоявшейся с Кругловым дого</w:t>
        <w:softHyphen/>
        <w:t>ворен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30:00Z</dcterms:created>
  <dc:creator>Макс</dc:creator>
  <dc:description/>
  <cp:keywords/>
  <dc:language>en-US</dc:language>
  <cp:lastModifiedBy>lebedse</cp:lastModifiedBy>
  <dcterms:modified xsi:type="dcterms:W3CDTF">2009-11-27T08:18:00Z</dcterms:modified>
  <cp:revision>18</cp:revision>
  <dc:subject/>
  <dc:title/>
</cp:coreProperties>
</file>