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jc w:val="center"/>
        <w:rPr/>
      </w:pPr>
      <w:r>
        <w:rPr>
          <w:b/>
          <w:sz w:val="48"/>
          <w:szCs w:val="48"/>
        </w:rPr>
        <w:t>У в а ж а е м ы е    р о д и т е л 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ри сдаче документов для поступления детей  школ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ам необходимо иметь следующие документы и вы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лнить следующие требования:</w:t>
      </w:r>
    </w:p>
    <w:p>
      <w:pPr>
        <w:pStyle w:val="Normal"/>
        <w:ind w:firstLine="57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утствие одного из родителей (лица его заменяющего) с личным паспортом для написания заявления о приёме;</w:t>
      </w:r>
    </w:p>
    <w:p>
      <w:pPr>
        <w:pStyle w:val="Normal"/>
        <w:ind w:lef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идетельство о рождении ребёнка и его коп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ребёнка (если уже получен) и его копию с данными паспорта и пропиской, сделанную на одном листе формата А-4;</w:t>
      </w:r>
    </w:p>
    <w:p>
      <w:pPr>
        <w:pStyle w:val="Normal"/>
        <w:ind w:lef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с обязательного медицинского страхования ребёнка и две его коп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фото ребёнка формата 3х4 ( 2 шт.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40"/>
          <w:szCs w:val="40"/>
        </w:rPr>
        <w:t>справка с места жительства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40"/>
          <w:szCs w:val="40"/>
        </w:rPr>
        <w:t>личное дело учащегося ( для учащихся 2-11 класс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40"/>
          <w:szCs w:val="40"/>
        </w:rPr>
        <w:t>медицинская карта (школьная) ребён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омость отметок (при переходе из другой школы в середине учебного года);</w:t>
      </w:r>
    </w:p>
    <w:p>
      <w:pPr>
        <w:pStyle w:val="Normal"/>
        <w:ind w:lef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ат об основном общем образовании (для поступающих в 10 или 11 класс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общеобразовательной школ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иала РГСУ в г.Воронеже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4:00Z</dcterms:created>
  <dc:creator>pc</dc:creator>
  <dc:description/>
  <cp:keywords/>
  <dc:language>en-US</dc:language>
  <cp:lastModifiedBy>vasheos</cp:lastModifiedBy>
  <cp:lastPrinted>2007-04-30T15:54:00Z</cp:lastPrinted>
  <dcterms:modified xsi:type="dcterms:W3CDTF">2009-12-07T12:29:00Z</dcterms:modified>
  <cp:revision>6</cp:revision>
  <dc:subject/>
  <dc:title>Уважаемые родители</dc:title>
</cp:coreProperties>
</file>