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ИЙ ГОСУДАРСТВЕННЫЙ СОЦИАЛЬНЫЙ УНИВЕРСИТЕ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ИЛИАЛ В Г. ВОРОНЕЖЕ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СОЦИОЛОГИИ И ТЕОРИИ СОЦИАЛЬНОЙ РАБОТЫ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ВОПРОСЫ </w:t>
      </w:r>
    </w:p>
    <w:p>
      <w:pPr>
        <w:pStyle w:val="TextBody"/>
        <w:rPr>
          <w:sz w:val="32"/>
        </w:rPr>
      </w:pPr>
      <w:r>
        <w:rPr>
          <w:sz w:val="32"/>
        </w:rPr>
        <w:t xml:space="preserve">К ГОСУДАРСТВЕННОМУ </w:t>
      </w:r>
    </w:p>
    <w:p>
      <w:pPr>
        <w:pStyle w:val="TextBody"/>
        <w:rPr>
          <w:sz w:val="32"/>
        </w:rPr>
      </w:pPr>
      <w:r>
        <w:rPr>
          <w:sz w:val="32"/>
        </w:rPr>
        <w:t xml:space="preserve">МЕЖДИСЦИПЛИНАРНОМУ </w:t>
      </w:r>
    </w:p>
    <w:p>
      <w:pPr>
        <w:pStyle w:val="TextBody"/>
        <w:rPr>
          <w:sz w:val="32"/>
        </w:rPr>
      </w:pPr>
      <w:r>
        <w:rPr>
          <w:sz w:val="32"/>
        </w:rPr>
        <w:t>ЭКЗАМЕН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40101.65 "Социальная работ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9</w:t>
      </w:r>
      <w:r>
        <w:rPr>
          <w:sz w:val="28"/>
        </w:rPr>
        <w:t>/20</w:t>
      </w:r>
      <w:r>
        <w:rPr>
          <w:sz w:val="28"/>
          <w:lang w:val="en-US"/>
        </w:rPr>
        <w:t>10</w:t>
      </w:r>
      <w:r>
        <w:rPr>
          <w:sz w:val="28"/>
        </w:rPr>
        <w:t xml:space="preserve">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осква –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ОРИЯ СОЦИАЛЬНОЙ РАБОТ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1. Объект, предмет и категории теории социальной работ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2. Принципы и закономерности социальной работ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. Теоретические парадигмы социа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4. Направления, уровни, формы и методы социальной работ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5. Проблемы эффективности в социальной работе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6. Объекты и субъекты социа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7. Основные проблемы и ориентиры развития теории социальной работ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ИСТОРИЯ СОЦИАЛЬНОЙ РАБОТ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8. Исторические этапы становления социальной работы в Росси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9. Этапы, формы и модели становления социальной работы в Росси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10. Проблемы периодизации истории социальной работы в России.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11 .Социальная работа как феномен современного мира.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12. Основные современные концепции и модели социальной работы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firstLine="60"/>
        <w:jc w:val="both"/>
        <w:rPr/>
      </w:pPr>
      <w:r>
        <w:rPr>
          <w:color w:val="000000"/>
        </w:rPr>
        <w:t xml:space="preserve">13. Роль милосердия и благотворительности в становлении отечественной  социальной работы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14. Основные тенденции развития социальной работы за рубежом и в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ТЕХНОЛОГИЯ СОЦИАЛЬНОЙ РАБОТ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15. Сущность, принципы и основные понятия технологии социа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16. Инновационные технологии социальной работы: сущность и содержани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17. Проблемы технологизации процессов социа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8. Виды, формы и методы технологии социальной работ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19. Инструментарий технологий социальной работ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0. Сущность и содержание технологии социальной адаптаци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1. Особенности социальной диагностики в процессе социа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2. Формы и методы социальной терапи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3. Технология социальной экспертизы: сущность и форм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4. Технологии социального прогнозирования и моделирования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5. Социальная реабилитация: сущность и содержани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6. Технология консультирования в социальной работ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7. Технология посредничества в социальной работ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8. Технология социальной работы с пожилыми гражданам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29. Технология социальной работы с инвалидам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0. Процесс социальной работы с клиентом: структура и содержани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1. Технологии социальной работы с безработным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2. Технология социальной работы в образовании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3. Технологии социальной работы в медицине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4. Технологии социальной работы в армии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5. Технологии социальной работы на предприятии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6. Технологии социальной работы на селе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7. Технологии социальной работы с бездомными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8. Технологии социальной работы с детьми-сиротам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9. Особенности технологии социальной профилактики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40. Основные цели, задачи и функции социального обслуживания.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41 .Проблемы научной организации труда в   социальной работе. 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42. Современные технологии социальной работы с семьей группы риска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43. Технологии социальной работы с наркозависимы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firstLine="240"/>
        <w:jc w:val="both"/>
        <w:rPr>
          <w:color w:val="000000"/>
        </w:rPr>
      </w:pPr>
      <w:r>
        <w:rPr>
          <w:color w:val="000000"/>
        </w:rPr>
        <w:t>44. Технологии социальной работы с семьями, имеющими детей с ограниченными возможностями.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ФЕССИОНАЛЬНО-ЭТИЧЕСКИЕ ОСНОВЫ СОЦИАЛЬНОЙ РАБОТЫ.</w:t>
      </w:r>
    </w:p>
    <w:p>
      <w:pPr>
        <w:pStyle w:val="Normal"/>
        <w:shd w:fill="FFFFFF" w:val="clear"/>
        <w:ind w:left="540" w:firstLine="60"/>
        <w:jc w:val="both"/>
        <w:rPr/>
      </w:pPr>
      <w:r>
        <w:rPr>
          <w:color w:val="000000"/>
        </w:rPr>
        <w:t>45. Профессионально значимые ценности социальной работы. Их сущность и типология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46. Международные принципы и стандарты этики социа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47. Профессионально-этические требования к личности социального работ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ЭКОНОМИЧЕСКИЕ ОСНОВЫ СОЦИАЛЬНОЙ РАБОТЫ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 xml:space="preserve">49. Социально-ориентированная экономика как материальная основа социальной работы и социальной поддержки населения. 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50. Экономическая политика государства сущность и содержание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51. Социальные гарантии, льготы и выплаты.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52. Экономические основы деятельности организаций, учреждений и служб социального обслуживания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54. Экономическая политика и система социальной защиты.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55. Основные источники финансирования и принципы экономической деятельности социальных служб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МЕТОДИКА  ИССЛЕДОВАНИЯ В СОЦИАЛЬНОЙ РАБОТЕ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56. Особенности научно-исследовательской деятельности в социальной работ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57. Методы планирования и организации исследований в области социальной работы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58. Проблемы внедрения результатов исследования в социальной рабо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 ЭКОЛОГИЯ</w:t>
      </w:r>
    </w:p>
    <w:p>
      <w:pPr>
        <w:pStyle w:val="Normal"/>
        <w:shd w:fill="FFFFFF" w:val="clear"/>
        <w:ind w:firstLine="600"/>
        <w:jc w:val="both"/>
        <w:rPr>
          <w:iCs/>
        </w:rPr>
      </w:pPr>
      <w:r>
        <w:rPr>
          <w:iCs/>
        </w:rPr>
        <w:t>59. Особенности социальной экологии. Общие принципы и способы защиты окружающей среды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ОЦИАЛЬНАЯ МЕДИЦИНА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60. Формы и методы оказания социально-медицинской помощи населению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61. Здоровье как социальная ценность. Факторы, влияющие на здоровье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62. Основные направления оказания социально-медицинской помощи насел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ОВЫЕ ОСНОВЫ СОЦИАЛЬНОЙ РАБОТЫ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63 Государственно-правовые основы социальной работы в современном обществе. 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64.</w:t>
      </w:r>
      <w:r>
        <w:rPr>
          <w:color w:val="0000FF"/>
        </w:rPr>
        <w:t xml:space="preserve"> </w:t>
      </w:r>
      <w:r>
        <w:rPr>
          <w:color w:val="000000"/>
        </w:rPr>
        <w:t>Социально-правовой статус  социального работн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РГАНИЗАЦИЯ, УПРАВЛЕНИЕ И АДМИНИСТРИРОВАНИЕ В СОЦИАЛЬНОЙ РАБОТЕ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65. Особенности управления в организациях, учреждениях и службах системы социальной работы.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66. Суть и содержание профессиональной компетентности специалистов социальной работы.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67. Процесс подготовки и методы принятия управленческих решений в социальной сфере.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68. Регулирование и контроль в системе социальной работы.  Пути повышения эффективности управления в организациях, учреждениях и службах социальной работы.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 xml:space="preserve">69. Методика организационно-административной работы в центрах социальной работы и в системе социальной работы. 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70. Принципы, структура, функции и методы  управления  в системе социальной работы на общефедеральном и региональном уровнях.</w:t>
      </w:r>
    </w:p>
    <w:p>
      <w:pPr>
        <w:pStyle w:val="Normal"/>
        <w:shd w:fill="FFFFFF" w:val="clear"/>
        <w:ind w:left="960" w:hanging="360"/>
        <w:jc w:val="both"/>
        <w:rPr>
          <w:color w:val="000000"/>
        </w:rPr>
      </w:pPr>
      <w:r>
        <w:rPr>
          <w:color w:val="000000"/>
        </w:rPr>
        <w:t>71. Проблемы мотивации в социальной рабо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НДЕРОЛОГИЯ И ФЕМИНОЛОГИЯ, СЕМЬЕВЕ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bCs/>
          <w:color w:val="000000"/>
        </w:rPr>
        <w:t>Гендерные отношения в современном обще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Семья и ее основные функции жизне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Основные направления и механизмы социальной зашиты семьи. Социальная защита материнства и дет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Государственная семейная политика и механизмы ее реал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Равноправие мужчин и женщин как социальная пробл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Статус женщины в современном общест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Женщина и занятость: социальные аспект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 МЕТОДИКА ПЕДАГОГИЧЕСКОЙ ДЕЯТЕЛЬНОСТИ В СИСТЕМЕ СОЦИАЛЬНОЙ РАБО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bCs/>
          <w:color w:val="000000"/>
        </w:rPr>
      </w:pPr>
      <w:r>
        <w:rPr>
          <w:bCs/>
          <w:color w:val="000000"/>
        </w:rPr>
        <w:t>Социально-педагогический процесс: сущность, содержание, характеристика компон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bCs/>
          <w:color w:val="000000"/>
        </w:rPr>
        <w:t>Социально-педагогические проблемы работы с лицами девиантного п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bCs/>
          <w:color w:val="000000"/>
        </w:rPr>
        <w:t>Образование как общественная ценность, социально-культурный феномен и педагогический процес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bCs/>
          <w:color w:val="000000"/>
        </w:rPr>
        <w:t>Педагогические основы социальн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960" w:hanging="360"/>
        <w:jc w:val="both"/>
        <w:rPr>
          <w:color w:val="000000"/>
        </w:rPr>
      </w:pPr>
      <w:r>
        <w:rPr>
          <w:color w:val="000000"/>
        </w:rPr>
        <w:t>Пути реабилитации дезадаптированных детей и подростков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ГЕРОНТОЛОГИ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84. Цели и задачи социальной геронт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4:00Z</dcterms:created>
  <dc:creator>kretias</dc:creator>
  <dc:description/>
  <cp:keywords/>
  <dc:language>en-US</dc:language>
  <cp:lastModifiedBy>kretias</cp:lastModifiedBy>
  <cp:lastPrinted>2009-11-24T12:18:00Z</cp:lastPrinted>
  <dcterms:modified xsi:type="dcterms:W3CDTF">2009-11-24T09:20:00Z</dcterms:modified>
  <cp:revision>1</cp:revision>
  <dc:subject/>
  <dc:title>РОССИЙСКИЙ ГОСУДАРСТВЕННЫЙ СОЦИАЛЬНЫЙ УНИВЕРСИТЕТ</dc:title>
</cp:coreProperties>
</file>