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ащилин В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иплом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социально-психологическая адаптация выпускников социальных технических вузов</w:t>
      </w:r>
    </w:p>
    <w:p>
      <w:pPr>
        <w:pStyle w:val="Normal"/>
        <w:numPr>
          <w:ilvl w:val="0"/>
          <w:numId w:val="1"/>
        </w:numPr>
        <w:rPr/>
      </w:pPr>
      <w:r>
        <w:rPr/>
        <w:t>Личностные качества социального работника в процессе работы с частично не дееспособными людьми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е расстройство у детей: социально-психологические особенности семейного воспитания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психологических механизмов повышения уровня активности общения с частично не дееспособными людьми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психической саморегуляции в деятельности социального работника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 значение индивидуальной саморегуляции в учебной деятельности студентов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самооценки и уровня притязаний и его влияние на личност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Роль социально-психологического тренинга в становлении социального работника как специалиста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ие характеристики личности работника социальной сферы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4:00Z</dcterms:created>
  <dc:creator>skulkiv</dc:creator>
  <dc:description/>
  <cp:keywords/>
  <dc:language>en-US</dc:language>
  <cp:lastModifiedBy>skulkiv</cp:lastModifiedBy>
  <dcterms:modified xsi:type="dcterms:W3CDTF">2009-10-27T11:30:00Z</dcterms:modified>
  <cp:revision>2</cp:revision>
  <dc:subject/>
  <dc:title>Слащилин В</dc:title>
</cp:coreProperties>
</file>